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ͳ     P R E S E R V E     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ϻ �Ѽ �ϻ �Ѽ �     ���������������������������     � �Ѽ �ϻ �Ѽ �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Ѽ �ϻ �Ѽ �ϻ �                                     � �ϻ �Ѽ �ϻ �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ϻ �Ѽ �ϻ �Ѽ �  P I N N A C L E   S O F T W A R E  � �Ѽ �ϻ �Ѽ �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Ѽ �ϻ �Ѽ �ϻ �  P.O. Box 386, Town of Mount Royal  � �ϻ �Ѽ �ϻ �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ϻ �Ѽ �ϻ �Ѽ �  Montreal, Quebec, Canada  H3P 3C6  � �Ѽ �ϻ �Ѽ �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Ѽ �ϻ �Ѽ �ϻ �                                     � �ϻ �Ѽ �ϻ �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innacle Software makes more shareware than any other company in Canad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 and a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3 (Change @ECHO for ECHO in batch file for DOS 2.0 to 3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archiving program PKZIP (any other archiver may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RESER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that the most important part of this package isn'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text file.  I think this will become clear as you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is an alternative to the BACKUP command.  Wait!  Don't go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have a decent backup utility such as FASTBACK,  PRESERV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PRESERVE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is, most of us don't do regular backups; we just can't be bo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nd time making something  we may never need.   Let's  face  it: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e skimp on our backups.  Until one day  our hard disk dies  and w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ur most recent backup is from  last week.   (Or  last month, 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year!)  At this point we solemnly vow, "I will henceforth make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ingle da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h,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RESERV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isn't particularly  brilliant,  programming-wise.   Any jerk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ut this together.  What this particular jerk put together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.BAT     This is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.DOC     This is the documentation you're read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.COM        A "Yes/No" utility to control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.INP          May be useful to programmers -- see "Modifying PRESER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all the files into a directory that is in your "path"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 what that means,  you'll find an explanation  by look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ommand in your DOS manual.  If you don't feel like doing tha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into your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command is:  PRESERVE &lt;archiv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 if you were in the directory C:\BUSINESS\CLIENTS\INVOI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put those files in an archive named INVOICES, on a diskett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mmed label giving you some more details.  In this case, the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ssue would be:  PRESERVE IN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fter that should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rovide a file specification:  PRESERVE &lt;archive-name&gt; &lt;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ed to preserve only the  .DAT  files in your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, you could use this command:  PRESERVE INVOICES *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IG DE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disagree with that remark.   Half the people who use PC's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fectly capable of making something like PRESERVE.   There'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, but they DON'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guilty of this!  It took me  2 YEARS  to get around to writ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hat would  archive a directory to diskette,  even though I'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bit of backing up my working directory twice a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,  it was such a dinky job that I always said,  "Oh, I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s manually.  I don't need a batch fil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h, but the mind is a funny thing.   (Well,  my mind is a funny thing;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about yours.)   Because I hadn't  "formalized"  the  proc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ese mini-backups, I started  skimping.   And just a few days ag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at there are lots of little directories that haven't been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nce my last backup -- which was two months a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how it is.  You figure, "Oh, it's just a little file.  No big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lose it."  True, but try losing a couple dozen of those little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t all boils down to this: most PC users should spend some time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ir backup  habits.  Perhaps you'll find that doing  "mini-backu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in tune with your way of working  than the traditional way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.  I DON'T CLAIM IT'S AS GOOD AS REAL BACKUPS!  But it'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y batch file one day saves you grief, then I think it was worth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forget the First Commandment of Compu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ve your work every fifteen minut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e second commandment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serve your working directory on diskette at lunch and quitting ti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n  purpose  of this software package is  to prod you  into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you do backups.  But let's look at how you can modify PRESERV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's a bit more exc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ssuming that  you know how to  operate  a text editor  and know 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OS batch language.  If this isn't the case, skip ahead;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ine the way it is and doesn't HAVE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hings you may want to change.  First of all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the call to PKZIP with a call to  ARC or PAK or ZOO 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ish to replace the FORMAT A: command with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: &lt;C:\WHATEVER\FMT.I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MT.INP file  feeds the FORMAT command with all the keystrokes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don't have to  bother with it.   It's a cute little trick that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of my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o worry about backups.  No, I didn't agonize about the fact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ull backup was three months old.  I didn't lose any sleep. 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ways that nagging little worry  in the back of my mind.  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add to my daily dose of s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se days,  I use  PRESERVE  to back up any important directorie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during the day.  It hasn't made me rich,  or even more exci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... what do you expect from a little batch file?  But I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PRESERVE got me thinking about backups,  I actually made copie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placeable  source  code  (such as my Pyroto and Sapphire products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hem over to a trusted friend.  So now, if my office is ever gu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, I won't feel the urge to fall upon my 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IT!   Do you have  a large file  that exists  only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?  And if you've got it backed up on diskettes,  could a major fir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?   Do you pay for fire insurance yet expose your valuable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of destru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" I hear you say,  "More information?  What's this guy doing? 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PRESERVE fan club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no.  However,  Pinnacle Software (my company) is Canada's most prol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mpany.  If you think that  PRESERVE  indicates that  my 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ed on correctly, I'll send you lots more software.   Simply  send 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rtified cheque  or postal money order)  and I'll  mail you a grab-ba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Or call me at (514) 345-9578.  Ask for 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b-bag includes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RB       Handy Little Reference Books you can tuck into your wal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W         Label Wizard:  extremely powerful, yet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ARTX   Artwork for ANY PC computer.  You won't believe your e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V         What can your video card do?  SV will help you find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       Converts cluttered text files into soli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   Explore arcade-game psychology!  Works on any display (even mo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EM   Memory tricks.  Endorsed by one of Mexico's top magic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    A bogus security system that might scare away a dumb bur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ur most controversia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FIRE   A spicey adventure game for women!  (Or curious 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eparately from Pinnacle Software (call for detai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   The Zero-Maintenance BBS -- the only system that run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OTO     Looks like a BBS, but it's actually a dial-up role-play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also be run as a "door" under anothe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TEX     Looks like a BBS, but it's actually a dial-up sci-fi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also be run as a "door" under anothe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TALE   A "door" program:  multi-author, multi-path s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Ĳ��Ĳ��Ĳ��   ���ͻ ��� �ͻ � �ͻ � ��ͻ ��ͻ �    ��ͻ   �Ĳ��Ĳ��Ĳ��</w:t>
      </w:r>
      <w:r>
        <w:rPr>
          <w:rtl w:val="true"/>
        </w:rPr>
        <w:t>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��Ĳ��Ĳ   ���ͼ  �  � � � � � � ��͹ �    �    ��     ���Ĳ��Ĳ����</w:t>
      </w:r>
      <w:r>
        <w:rPr>
          <w:rtl w:val="true"/>
        </w:rPr>
        <w:t>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Ĳ��Ĳ��Ĳ��   �     ��� � �ͼ � �ͼ �  � ��ͼ ��ͼ ��ͼ   �Ĳ��Ĳ��Ĳ��</w:t>
      </w:r>
      <w:r>
        <w:rPr>
          <w:rtl w:val="true"/>
        </w:rPr>
        <w:t>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��Ĳ��Ĳ   ��ͻ ��ͻ ��ͻ ���ͻ �   � ��ͻ ��ͻ ��ͻ   ���Ĳ��Ĳ����</w:t>
      </w:r>
      <w:r>
        <w:rPr>
          <w:rtl w:val="true"/>
        </w:rPr>
        <w:t>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Ĳ��Ĳ��Ĳ��   ��ͻ �  � ��     �   � � � ��͹ ��˼ ��     �Ĳ��Ĳ��Ĳ��</w:t>
      </w:r>
      <w:r>
        <w:rPr>
          <w:rtl w:val="true"/>
        </w:rPr>
        <w:t>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��Ĳ��Ĳ   ��ͼ ��ͼ �      �   ���ͼ �  � � ȼ ��ͼ   ���Ĳ��Ĳ����</w:t>
      </w:r>
      <w:r>
        <w:rPr>
          <w:rtl w:val="true"/>
        </w:rPr>
        <w:t>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Ĳ��Ĳ��Ĳ��   P.O. Box 163 Cartierville, Quebec H4K 2J5   �Ĳ��Ĳ��Ĳ��</w:t>
      </w:r>
      <w:r>
        <w:rPr>
          <w:rtl w:val="true"/>
        </w:rPr>
        <w:t>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 Send  us  $25  and get  a whole bunch  of  really great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sure to phone us  if one day PRESERVE saves you from a total dis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