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program on any microcomputer for which this pack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program and documentation into any machine-read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form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us with any problems that you've encounter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us with any suggestions as to improvement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see i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l, rent, loan, give or otherwise transfer possession of the product without expres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nt sublicense, leases, or other rights in the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verbal or media translations of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or remove the Copyright notice from the program,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the program, diskette or manual and/or merge it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this program at multiple addresses. Each different physical location         or address requires a new paid licensed 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QUALITY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 SHOULD THE PROGRAM PROVE DEFECTIVE, YOU 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SERVICING, REPAIR, OR CORRECTION. 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THE EXCLUSION OF IMPLIED WARRANTIES SO THE ABOV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. THIS WARRANTY GIVES YOU SPECIFIC LEG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ALSO HAVE OTHER 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LIABLE TO YOU FOR ANY DAMAGES TO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EQUIPMENT ARISING OUT OF YOUR ATTEMPT TO COPY 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K, EVEN IF WE OR OUR AUTHORIZED REPRESENTATIV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MODIFY, OR TRANSFER THE PROGRAM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COPY, MODIFICATION OR MERGED PORTION O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WHOLE OR IN PART, EXCEPT AS EXPRESSLY PROVID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warrant, as the only warranty provided to you, that the med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gram is furnished is free of defects in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 under normal use for ninety (90)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o you as evidenced by your registering your cop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REME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ntire liability and your exclusive remedy sha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place defective media which is returned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with a copy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ublicense, rent, or lease this program.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rent, or lease or except as expressly provided f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to transfer any of the rights, duties o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nder is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will be governed by the laws of the Common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