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RETS OF BATCH FILES, COLOR,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 Copyright 1992,  Pat Fe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 EXPLORING THE FASCINATING SECRETS OF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CUSTOMIZE THE SCREEN COLORS TO YOUR LIK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rogram is for IBM compatibles with a minimum of 25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required, but programs can be run withou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change the On-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right or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by pressing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(Toggle) between F3 and F4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Screen (Background)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COLOR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(Toggle) between F5 and F6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the letters (called fore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5 and F6 now, and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letters. (8 Bright color, 8 normal 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OLOR OF THE SMALL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7 and F8 for desired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OLOR OF THE LETTERS IN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9 and F10. Select a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s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BORDER COLORS   (16 Colors, VGA Monito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and hold down the Control Ctrl)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ither the &gt; or &lt;  key, for desired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trl key and &gt; now, to chang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PRINT-OUT O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hen you are in a Chapter and want a print-out (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hapter, press P (there are 5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int the 5 Chapters at one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A&gt; prompt:  Manual. Then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program has "Autoscroll", for eas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from 1 to 0, to adjust 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cancel "Autosc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search for any word by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-in word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CCES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always access this program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&gt; prompt the word GO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F1 key for mor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SECRETS OF BATCH FILES, COLOR, AND MACROS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a fully functional Sharewar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free. It is provided for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program, please purchas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(Disk #2) is a continuation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isk #2 shows how to write Macros for all 12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 (first time 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redefine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use the Keypad to produce symbols ###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foreign characters, like � for the word R�su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actions  like � an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make DOS convert your keyboard to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ish, Italian, and dozens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key-change switches you back to the U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Disk has many more interes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authors. We spe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urs creating programs at 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program send the author the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gistered Version. You'll fi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ell worth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crets Of Batch Files, Color, And Macros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in some local schoo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finest courses for learning the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" 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aching Manual (now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rst published in 1986 and has been constan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the Manual now appear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der a Registerd copy se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int Order Form (Press [P] for a paper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      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        Pat 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        235 Lake Thom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     Winter Haven, FL 3388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__________________________        Phone:  (813) 299-1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ize:   5.25"   3.5"   (please 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5" disks                     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  each                       $11  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Disk #1 and Disk #2  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, (must include with all orders)  _____2.00                          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check or money order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rders ship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ading this message. ##### ####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