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World's Fai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sville, WI  53547-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8) 758-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RIMER Text + Tutorial Disk was first created in the spring of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dition went thru 2 printings and was used in vo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continuing education departments within universities, so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and corporate training centers, federal and stat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   Many single copies were sold to the individual learner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and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dition of PC PRIMER Text + Tutorial Disk was firs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ll of 1991.  It embodies the 1.5 year worth of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1 and includes new chapters on DOS 5 and batch files.  All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have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unch of each manual, a new shareware version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.  The shareware version of the tutorial is considered "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" because it includes SCAN-TEXT information.  The tutorial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ual is quiz only to reinforce the manual's writing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range of questioning is found in the manual's tutorial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are self-paced, self-scoring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rket is the first time computer user - the novice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Text + Tutorial Disk is written to minimize techno-bab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e user to clear understanding in an easy to read manner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goes further than most introductory curriculum by desig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evelop a thirst for greater depth in certain topics.  PC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+ Tutorial disk sui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OF CONTENTS:  (2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Hardware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OS: Basics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ore DOS+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Hard Drive DOS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Batch Files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Memory, DOS 5, Speed, Windows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Applications:  Word Processing, Database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Spreadsheets (Lotus 123)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: Fill-in-the-Blank Answers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disk has questions tied directly to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Each Chapter has self directed exercises offering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.   It also has fill-in-the-blan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Over 50 actual screen dumps to illustrate DOS comm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Over 275 tutori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An improved simulated DOS prompt to show the actual DO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operly answered DOS comma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New Chapters on DOS 5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The book is in an 8.5" x 11" format with pleas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UR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PRIMER Text and Tutorial Disk learning system works we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directed, self study individual.  It is also designed 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rve the needs of a variety of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PRIMER material goes beyond the requirements of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This enables interested students to go further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an serve as a future reference tex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courses in which PC PRIMER is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Introduction to the IBM PC  15-21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OS II  12-16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Hard Disk DOS   6-15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Introduction to Lotus 123  18-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curriculum information, please contact Peter Diot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World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user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 Diotte has created a very valuable learning tool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xplanation to get the ideas across without was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PC PRIMER is an affordable textbook and disk-based tu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beginning computer users.  It is self-paced, non-aggra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te.  It is not tiring to 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Dorcas - PC-Trans Magazine book review -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Worth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very suitable to our needs because we could learn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eed..."     L.J.G.-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helped many employees at our restauran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"     N.D.S.-Berkele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a reseller of computer hardware and have f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useful for my customers."   C.J.A.-Wahpeton, 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er program, it has helped improve my understanding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."     R.B.-Augusta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C Primer text includes a self-paced tutor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ied directly to the text.  This frees the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students at different ability lev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mon Clough-Asst. Director of Marquette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of Continuing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 on a well presented tutorial that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and with practice exercises that are do-able!....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Batch File tutorial I found of particular 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C. Wright - Chartered Financial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using it for training.  The program is easy to us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.   Thank you for creating an effective trai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P.-George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C Primer text and tutorial offers a realistic simula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at shows the students the proper DOS respons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question is answered corre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tchen Augustin-Arrowhead High School Business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tland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C Primer eliminates unnecessary editorial and giv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to first-time computer users.  The tutorial disk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move at their own pace.  I highly recommend this bo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Fischer, Associate Dean:  Waukesha County Technical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ukesha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one of the best DOS tutorials around.  It is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C u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D.-National Association of Investor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file  PRIMTEX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