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͸  �͸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  �</w:t>
      </w:r>
      <w:r>
        <w:rPr/>
        <w:t>ͻ �ͻ �͸���͸�  � �ͻ ɻ  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     � � � �</w:t>
      </w:r>
      <w:r>
        <w:rPr/>
        <w:t>͸  �  �ɻ� �͹ �ʻ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ͼ �;  �ͼ �ͼ �    �  ȼȼ � � � � ��;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C SoftWare releases this program as ShareWare, but retains all righ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it, and give to friends, and you may arc the files 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lletin boards. As a ShareWare distributor you may not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.00 as your copy fee, or distribution fee. All files must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rogram. Do not remove or alter the program,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not be used for commercial purposes in any way, or fo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without the expressed written consent of J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I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II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 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bove files should be on your disk. If not, a copy directly from 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urchased for $4.00 which includes postage. If you would lik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 of the program, which will get you a free update,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.00 to JC SoftWare, P.O. Box 2947, Corona, Ca 91718-29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C SoftWare cannot guaranty that all DOS commands, and Basic techniq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all DOS versions, or computers. A great deal of care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his program, however there are now more types of compu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 than ever before, we therefore cannot, and will not be hel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of the word responsible for any failure on your part, or your interp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tion, or application of the techniques described here within. J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this software in an as is condi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is program is very easy. It is presented in three p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, or the main program is called RUNNING.EXE. To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program, just follow these simple instru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RUNNING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rst menu you can reach parts two, and three,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 You will then be presented with an alternate menu that has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] GOTO SECTION II - DOS COMMANDS - BASICA/GW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] GOTO SECTION III - DOS COMMANDS - CONFIG.SYS -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] EXIT/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ake your choice, and press the appropriate number. When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, or #2, you will be told to stand by while the file is being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hoosing #3, you will be sent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s simple as that. We at JC SoftWare hope you enjoy our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/ Jack Carter / JC SoftWare (c)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the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the trade 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DOS is a trade 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DOS is a trade mark of IBM &amp;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C EASY is a trade mark of DAC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CALC trade name owned by Button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WRITE is a trade mark of Quick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is the trade mark of Epson Amer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