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Dr. Andrew M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es Educati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5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oam Springs, AR  7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my copy of Dr. Motes' Colorbook Ver. 2.1. 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my free evaluation copy of SCHOOL-MOM and my coupon w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 off the School-Mom registration price.  I've enclo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.00 registration fee for Dr. Motes' Color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ansas residents please add 7.5% (or 65 cents) for tax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registering from outside the US please use US fun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l or international money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 5.25 inch  _____     /     3.5 inch _____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double density ______     /    high density ______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