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and Part Two are now selected from a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tart the program is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assistance and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