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PLAN UNICORN TEACH EDUCATION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Top Productivity, Educational, Educator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Planz 2.10 Lesson planning mad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PlanZ  2.10  Lesson planning mad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reas for methodoloy, goals, 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methods, &amp; supplies. Each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from  1-5000  lines.   Full feat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 User  defines  menu  prompt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  for  print  outs.   Has  supple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lesson  number,  title, 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covered, teacher's name &amp; school.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LessonPlanZ, Unicorn Software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ssonPlanZ package is defined as containing all  the  material  listed</w:t>
      </w:r>
    </w:p>
    <w:p>
      <w:pPr>
        <w:pStyle w:val="PreformattedText"/>
        <w:bidi w:val="0"/>
        <w:jc w:val="left"/>
        <w:rPr/>
      </w:pPr>
      <w:r>
        <w:rPr/>
        <w:t>in 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LessonPlanZ package - including all related program 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LessonPlan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 of  the  LessonPlanZ  package,  without  written 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have obtained is over  twelve</w:t>
      </w:r>
    </w:p>
    <w:p>
      <w:pPr>
        <w:pStyle w:val="PreformattedText"/>
        <w:bidi w:val="0"/>
        <w:jc w:val="left"/>
        <w:rPr/>
      </w:pPr>
      <w:r>
        <w:rPr/>
        <w:t>(12) months 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 all 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covers all programs in release.  For a complete list</w:t>
      </w:r>
    </w:p>
    <w:p>
      <w:pPr>
        <w:pStyle w:val="PreformattedText"/>
        <w:bidi w:val="0"/>
        <w:jc w:val="left"/>
        <w:rPr/>
      </w:pPr>
      <w:r>
        <w:rPr/>
        <w:t>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 have  other 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BBS Update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