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RING  LET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Copyright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LETTERS is a shareware program.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view the program without having to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the LEARNING LETTERS program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gister your copy for $15. If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at your location, for example a school,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C's for a fee of $2 each. For your convenien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has been included on this diskette and ca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'PRINT INVOICE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S FROM SUNBEAMS AND RAINB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 Learning Letters program you might b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ing Counting Shapes. Counting Shapes will hel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shape recognition and counting from one to n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a copy of Counting Shapes print the order fr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PRINT INVOICE.DOC'. The cost of Counting Shapes i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questionnaire to assist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nd the distribution of the 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To print a copy of the questionnaire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QUESTION.D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LET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execute the LEARNING LETTERS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you can use the following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working copies. There is no copy protec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 you can copy it anywhere tha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will set up a bootable diskette that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RNING LETTERS program. If you have a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your computer please refer to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ing on a hard disk driv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have a system with two floppy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your DOS system diskette in the A drive and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If the system is already ON hold down the Ctrl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 keys at the same time then let go. This will 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rom the DOS diskette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ce a new diskette in you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at the diskette in drive B as a system diskette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any files on the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w remove the DOS diskette that is in drive A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your original LEARNING LETTER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py the files on the original LEARNING LETTERS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to the new system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B: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move the diskette in drive B and label it LEARNING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w test the diskette that you have just made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drive A and pressing Ctrl, Alt and Del key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oot the system. Enter "GO" the LEARNING LET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HARD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isk drive please skip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will be installing LEARNING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that you are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subdirectory to that will be us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LETTER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change to the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ace the original copy of the LEARNING LETTERS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copy the files to your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C:\S&amp;R\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tart the LEARNING LETTERS program by entering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because much of the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does not lead to simple use by small children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software packages make requirements of the chi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yond their abilities like requiring that a flopp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 into drive 'A' and booting the machine, o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ENTER' key after every question. It is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a small child to relate to pressing the on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 to make the program run correctly let alo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follow some kind of copy protection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assist in the learning of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. When LEARNING LETTERS is started a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menu items can be selected by pressing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through 'L' and 'X', by using the arrow key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TER' key or if there is a mouse b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and pressing the 'LEFT'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selections 'A', 'B' and 'C'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sequentially from 'A' to 'Z'. Selection 'A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per case letters. Selection 'B'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 and selection 'C' will display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 letter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hree selections 'D', 'E' and 'F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etter and the child should press th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displayed letter. There is no need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IFT' key on the keyboard to distinguish between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. Simply pressing the appropriate let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correct answer. Selection 'D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upper case letters. Selection 'E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lower case letters. Selection 'F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upper and lower case let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'G', 'H' and 'I' will display the let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on the keyboard. These selections are: 'G' fo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'H' for lower case and 'I' for mixed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hree selection are 'J' to 'L'. Selection 'J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upper case letter with three lower case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To chose the correct answer use the arrow key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if one is installed, to highlight the correc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nd then press enter or any mouse button.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will display a lower case letter with thre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o chose from. Selection 'L' will display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 letters with the corresponding three gu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right side of the screen. Each sel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display all 26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ain menu press the 'ESC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the program simply press the 'ESC' key or enter 'X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into the startup of this program are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If either of these switches will be used regu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ARNING LETTERS, they should be placed in a BAT fil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BAT supplied on the distribution diskette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are '-e' and '-c' to force the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EGA or CGA respectively. I have included the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machines that might have non-standard video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   - to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e   - to force E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     - Highest Video mode (EGA, C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-c   -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-e   - force EGA m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entirely in C. I hav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dditional educational programs that address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, matching, math and colors. I would be inter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ideas and suggestions along these lines 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you might have. To allow me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educational programs I would like some feedb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bad features in this program and in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LLETTER is $15.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beams and Rainbows to continue the development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programs. By registering this progra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of other programs offered by Sunbeams and Rainb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changes or additions to exist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program please read the file INVOICE.DO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questionnaire read the file QUESTION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Box 866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no, Texas 75086-63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