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F5 to toggle window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STAL is a 3 dimensional molecular modeling program tha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 models of ionic crystal structures. This progra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on program with CHEMICAL and CHE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isplay the example data files first use the Read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text description from the disk. Then use the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this crystal. While viewing the crystal u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 to change the direction of rotation. The X,Y, and Z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view be along the corresponding axis.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o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crystal structures are easiest to make by modifying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F1 key gives help for using the editor, and the shif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 shows this help file. The commands and atoms/ions allow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below (all commands must end in a peri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COM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__ atoms  Red|Pink|Light_Pink|Orange|Gold|Yelow|Mint_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rest_Green|Green|Light_Green|Light_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olet_Blue|Blue_Violet|Blue|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plicate cell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toms __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ube dimensions __ A|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lattice dimensions __ __ __ A|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lattice angles __ __ __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__ atom|atoms at center|corner|edge|face of cube|lat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__ atoms at (__,__,__), (__,__,__), 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__ atoms on body centered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__ atoms on cubic closest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__ atoms on face centered cube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__ atoms on a hexagonal lattice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     2.0    Ac3+   1.11   Ag     1.44   Ag+    0.97   Al    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3+   0.57   Am3+   1.00   Am4+   0.85   As     1.21   As3+   0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3-   1.99   As5+   0.47   At     1.40   Au     1.44   Au+    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0.88   B3+    0.2    Ba     2.17   Ba2+   1.38   Be    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2+   0.31   Bi     1.46   Bi3+   1.20   Bi3-   2.217  Bi5+   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     1.14   Br-    1.97   Br7+   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0.77   C4+    0.15   C4-    2.60   Ca     1.97   Ca2+  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   1.49   Cd2+   0.99   Cl     0.99   Cl-    1.81   Cl7+   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     1.26   Co2+   0.78   Co3+   0.65   Cr     1.25   Cr2+  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3+   0.70   Cr6+   0.52   Cs     2.62   Cs+    1.70   Cu    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+    0.96   Cu2+   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  0.64   F-     1.36   F7     0.07   Fe     1.26   Fe2+  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3+  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     1.22   Ga3+   0.65   Ge     1.22   Ge2+   0.65   Ge4+  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     2.08   Hg     1.55   Hg2+  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1.33   I-     2.16   I7+    0.50   In     1.62   In3+  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     1.35   Ir4+   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  2.31   K+     1.33   Kr     1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    1.88   La3+   1.07   Li    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     1.60   Mg2+   0.75   Mn     1.29   Mn2+   0.83   Mn3+  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7+   0.46   Mo     1.36   Mo4+   0.68   Mo6+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0.70   N3-    1.56   N5+    0.11   Na     1.86   Na     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+    1.00   Ne     1.12   Ni     1.24   Ni2+   0.74   Np3+  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4+   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0.66   O2-    1.4    O6+    0.09   Os     1.34   Os4+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1.1    P3-    1.92   P5+    0.34   Pb     1.75   Pd    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2+   0.50   Po     1.4    Po4+   0.9    Pt     1.38   Pt2+  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4+   0.55   Pu3+   1.01   Pu4+   0.86   Ra     2.2    Ra2+  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     2.44   Re     1.37   Re6+   0.52   Rh     1.34   Rh3+  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4+   0.65   Ru     1.33   Ru4+  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1.04   S2-    1.855  S6+    0.29   Sb     1.41   Sb3+  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3-   2.17   Sb5+   0.62   Sc     1.6    Sc3+   0.83   Se    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-    1.96   Se4+   0.40   Se6+   0.42   Si     1.17   Si4+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     1.4    Sn2+   1.02   Sn4+   0.65   Sr     2.15   Sr2+  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     1.3    Tc4+   0.50   Te     1.37   Te2-   2.21   Te4+  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6+   0.56   Th4+   0.95   Ti     1.46   Ti2+   0.76   Ti4+  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    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3+    1.04   U4+    0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     1.31   V2+    0.82   V3+    0.75   V5+    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    1.37   W4+    0.68   W6+ 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e    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1.80   Y3+   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n     1.33   Zn2+   0.75   Zr     1.57   Zr4+   0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STAL is written in Turbo PROLOG version 2.0 and Turbo 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ROLOG toolbox is also used. CRYSTAL is in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 and may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source code is not in the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grams are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CAL is a molecular modeling Program to aid in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ree dimensional pictures of chemicals. Atom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Periodic Table (using the A command) and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bital information retrieved. The Atoms are then b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ing the B command). The chemical is displayed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constructed. The chemical can be viewed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s by using the up and down cursor keys and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If desired the Hybrid and Ionize command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ter the orbitals before bonding. Atoms can be b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groups, then the groups bonded to other group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chemicals. The current version for CHEMICAL (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support for MicroSoft Mou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VIEW is a companion program that shows 3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of the models generated with CHEMICAL. CHE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n EGA board and monitor. CHEMVIEW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ROLOG with the graphics routines written in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CHEMVIEW simply start the program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CHEM is a companion program that combines file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CAL into larger molecules.  Chemical grou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ded together using Covalent, Ionic, Hydrogen, or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ds. This program provides much more capability tha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hat was included in older versions of CHEM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CHEM works with a CGA, EGA, 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CAL for Windows is an enhanced version of CHEMIC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rewritten in borlandc C++ and ported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1.  This program includes the ability to make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onic) atomic structures and to combine amino aci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eplaces and updates Chemical, Biochem, and Cryst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. If you can run Windows I would recommend updating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S computes information relating to th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ce, magnitude, orbit view, skyview, etc. for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s, four minor planets, and  halley's comet o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and time. Also, orbital data for any desired pla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t can be entered and saved in a disk file. Sky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bital views can shown in  forward or backward motion. The 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planet can be displayed. This program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display and 256K bytes of memory.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s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ry 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Plum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y Hollow, Ill. 60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ICAL/CHEMVIEW/CRYSTAL/BIOCHEM  with source $20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ICAL for WINDOWS                           $20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CIAL for WINDOWS with source               $30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 with source                            $10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outside of USA                         $5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pdates for registered users are half pr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TOTAL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 3 1/2 disks        _ 5 1/4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: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ry 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Plum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eepy Hollow, Ill. 601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