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 O N L I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linear Regression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,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lin  allows  you  to  perform   statistical  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alyses  to  estimate the values of parameters for li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variate,  polynomial,   logistic,   exponential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  nonlinear  functions.   The  regression 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s the values of the  parameters  which 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 to  best  fit the observed data that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lin allows you to specify the function whose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 being estimated using ordinary algebraic not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 to determining  the  parameter  estimates,  N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 be  directed to generate an output file with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 and  residuals.   It  can  also   plot   the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servations  and the computed function.  Although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regression analysis, Nonlin can also be  used 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root  (zero  point)  or  minimum  absolute 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linear  expression.   Nonlin   is   in   use   at 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gineering and research center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troduction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Introduction to Regression Analysis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Introduction to Nonlin 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Installing Nonlin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Using Nonlin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Function Specification 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1 Arithmetic Operators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2 Numeric Constants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3 Symbolic Constants 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4 Built-in Constants 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5 Built-in Functions 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Nonlin Command Files 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Nonlin Commands 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TITLE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VARIABLES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PARAMETERS 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CONFIDENCE 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CONSTANT 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CONSTRAIN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COVARIANCE 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SWEEP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9 FUNCTION 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0 TOLERANCE 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1 ITERATIONS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2 REGISTER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3 OUTPUT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4 POUTPUT 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5 PLOT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6 RPLOT 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7 NPLOT 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8 PRESOLUTION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9 WIDTH 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0 NOECHO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1 DATA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Understanding The Results 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Descriptive Statistics for Variables 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Parameter Estimates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t Statistic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Prob(t)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Final Sum of Squared Deviations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6 Average and Maximum Deviation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7 Proportion of Variance Explained 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8 Adjusted Coefficient of Multiple Determination  . . . . 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9 Durbin-Watson Statistic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          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0 Analysis of Variance Table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Theory of Operation 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Minimization Algorithm 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Convergence Criterion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Hints for Nonlin Use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Convergence Failures 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Singular Matrix Problems 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 Performance Issues 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 Program Limits  . . . . .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Example Analyses . . . . . . .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Special Applications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 Omitted Dependent Variable 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 Root Finding and Expression Minimization 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1 Function Minimization Examples 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Acknowledgement and Use of Nonlin 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1 Acknowledgement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2 Use and Distribution of Nonlin 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 Association of Shareware Professionals 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4 Copyright Notice 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5 Disclaimer  . . . . . . . . . . . . . . . . . . . . . . 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Other Software 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 Mathplot -- Mathematical Function Plotting Program . . 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2 TSX-32 -- Multi-User Operating System 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3 SIMSTAT -- Interactive Statistics Program  . . . . . . 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Software Order Form . . . . . . .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. . .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Introduction to Regression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goal  of  regression  analysis  is  to determine the valu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for a function that cause the function  to  best  fi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of  data observations that you provide.  In linear regres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is a linear (straight line)  equation.   For 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we  assume  the  value of an automobile decreases by a con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each year after its purchase, and for each mile driven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 linear  function  would predict its value (the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) as a function of the two independent variables which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 and m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price + depage*age + depmiles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'value',  the  dependent  variable, is the value of the c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ge' is the age of the car, and 'miles' is  the  number  of  m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car has been dr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gression  analysis  performed  by  Nonlin will determ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values of the three parameters, 'price', the  estimated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age  is  0  (i.e.,  when  the  car  was  new),  'depage'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 that  takes  place  each  year,  and  'depmiles'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  for  each  mile  driven.   The values of 'depage'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depmiles' will be negative because the car loses value as ag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es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  problem  such  as  this  car  depreciation example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 data file containing the  values  of  the  dependen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 variables  for a set of observations.  In this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bservation record would contain three  numbers:  value,  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miles,  collected  from  used  car ads for the same model c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re observations you provide, the more accurate  will  b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  of  the  parameters.  The Nonlin commands to perform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VALUE,AGE,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PRICE,DEPAGE,DEP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VALUE = PRICE + DEPAGE*AGE + DEPMILES*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ata values go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values of the parameters are  determined  by  Nonlin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use the formula to predict the value of a car based on its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Introduction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iles driven.  For example,  if  Nonlin  computed  a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000  for  price,  -1000  for depage, and -0.15 for depmiles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16000 - 1000*age - 0.15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be used to estimate the value of a car with a known  ag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 perfect fit existed between the function and the actual dat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value of each car in your data file would exactly 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edicted  value.   Typically,  however, this is not the c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difference  between  the  actual  value  of  the 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and  its  predicted value for a particular observ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rror of the estimate which is  known  as  the  "deviation"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sidual".   The  goal  of regression analysis is to determ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of the parameters which minimize  the  sum  of  the  squ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values  for  the set of observations.  This is known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east squares" regression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Introduction to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is a very powerful regression analysis  program.   Using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perform  multivariate,  linear,  polynomial, exponenti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stic, and general nonlinear regression.   What  this  mean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you  specify  the  form  of  the function to be fitt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 and  the  function  may  include  nonlinear  terms  such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raised  to  powers  and  library  functions such as lo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nential, sine, etc.  Nonlin uses a state-of-the-art 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gorithm  that  works  as well, or better, than any you are lik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d in commercial statistical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an  example   of   nonlinear   regression,   consider 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  problem.   The value of a used airplane decreas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year of its age.  Assuming the value of a plane falls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mount each year, a linear function relating value to 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p0 + p1*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'p0'  and  'p1'  are  the  parameters whose values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.  However, it is a well  known  fact  that  planes  (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obiles)  lose  more  value the first year than the secon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e second than the third, etc.   This  means  that  a  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raight  line)  function  cannot accurately model this situ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etter, nonlinear,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p0 + p1*exp(-p2*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'exp' function is the value of  e  (2.7182818...)  rai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 a  power.   This  type  of  function  is  known  as  "neg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nential" and is appropriate for modeling a value whose rat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ease  is  proportional  to the difference between the valu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base value.  The  F33YEAR.NLR  example  command  file  fit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  function  to  the  value of used airplanes.  The F33EXP.NL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fits a negative exponential  function  to  the  same 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Introduction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 both  examples  and compare the fitted functions.  See F33.NL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example of a multiple  regression  using  three 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 of the convenience of Nonlin comes from the fact tha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complicated  functions  using  ordinary  algebraic  no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functions that can be handled with Nonli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ar:        Y = p0 + p1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dratic:     Y = p0 + p1*X + p2*X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variate:  Y = p0 + p1*X + p2*Z + p3*X*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nential:   Y = p0 + p1*exp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ic:      Y = p0 + p1*sin(p2*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:          Y = p0 + p1*Y + p2*exp(Y) + p3*sin(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other words, the function is a general expression involving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(on the left of the equal  sign),  one  or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 variables, and one or more parameters whose valu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esti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of  its  generality,  Nonlin  can  perform  all   of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s  handled  by ordinary linear or multivariate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s well as nonlinear regression.   However,  in  ord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 nonlinear  functions,  Nonlin  uses  an  iterativ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mization algorithm which  is  slower  than  the  simple  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algorithm and has the potential for not converging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Installing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nlin system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.EXE -- The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.DOC --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.FON -- Font file used if you request a plo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.LJF -- LaserJet font file (registered version only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.NLR -- Example command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.DOC -- Form used to register your use of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Nonlin, copy  the  files  into  the  directory  o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.   The  registered  version  of Nonlin includes a fil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LJF with the fonts needed for printing plots on HP  LaserJ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.   If  you do not plan to generated hard copy output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printer, you may  delete  the  NONLIN.LJF  file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FON  and NONLIN.LJF files are not in your current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ust  place  a  command  of  the  following   form   in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to tell Nonlin where to look for its fon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NONLIN=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Introduction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"directory"  is  the  name of the device and directory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are located.  For example, if the files are located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named  NONLIN on the C disk, the following command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NONLIN=C:\NONL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Nonlin has been installed, it  can  be  started  using  a 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LIN command_file [listing_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"command_file"  is  the  name  of  a  file containing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that control  the  analysis.   The  sections  that  fo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 these  commands.   If  you  specify  a  command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n extension, ".NLR" is used as the default extension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omit  the  command  file  name,  Nonlin  prints  a list o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listing_file" parameter may be specified on  the  command 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specify a file name, the output (results) of the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 are written to this file.  If no file name  is  specif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utput  is  written  to  a  file  with  the  same  name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_file but with the  extension  ".LST".   If  you  specif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 file  name without an extension, ".LST" is provided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extension.  Specify NUL for the listing_file if you do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generate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to process a command file named LINEAR.NLR, dir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to a file named LINEAR.LST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LIN LI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e same analysis, directing  the  output  to  a  file 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1.LST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LIN LINEAR MOD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 Nonlin commands and computed results are display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nd written to the listing file; however,  if  you  plac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CHO   command  in  your  command  file  the  screen  display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ressed but the output is still written to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, I suggest you pause in your reading and try 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Nonlin  example to get a feel for how it works.  Several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with  the   extension   ".NLR"   are   provided   with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.   LINEAR.NLR  is a good one to start with follow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DS.NLR.  If  you  do  not  have  a  graphics  monitor,  edi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.NLR  command  file  (and other example files) and re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Func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of the power of Nonlin comes from its ability to estima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parameters  that  are part of complicated func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nter in ordinary algebraic form.  This  section  explain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thmetic  operators  and  built-in  functions  that  are 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1 Arithmetic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rithmetic operators may be used in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     subtraction or unary mi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      di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or ^  expone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nentiation   has   the   highest   precedence,   followed  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ication  and  division,  and  then addition and subtra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theses may be used to group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2 Numer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constants may be written in their natural form (1, 0,  1.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0003,  etc.) or in exponential form, n.nnnEppp, where n.nnn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value and ppp is the  power  of  ten  by  which  the  bas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ied.   For example, the number 1.5E4 is equivalent to 15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numbers are treated as "floating point" values,  regardles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 a decimal point is specified or not.  As a convenien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ime values, if a value contains one or more  colons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 to  the  left  of  the  colon  is  multiplied  by 60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1:00 is equivalent to 60; 1:00:00 is equivalent to 3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3 Symbol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CONSTANT command to associate symbolic  names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 numeric  values.   When  you use the symbolic na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the numeric value is substituted for the symbolic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4 Built-in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built-in numeric  constants  that  may  be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symbolic names.  The symbolic name "PI" is equival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pi, 3.14159...  Similarly, the symbolic  constant  "E"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 to the base of natural logarithms, e, 2.7182818..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write PI and E using either upper or low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5 Built-i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unctions are built into Nonlin and may  be  us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(x) -- Absolut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OS(x) -- Arc co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N(x) -- Arc 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AN(x) -- Arc tangent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I(x,a,b)  -- Incomplete beta function: Ix(a,b).  The in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a function can be used to compute a variety  of  statis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.   For  example,  the probability of Student's 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df'   degrees   of    freedom    can    be    computed  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AI(df/(df+t^2),.5*df,.5).    The   probability   of   the 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ic with df1 and df2 degrees of freedom can  be  comp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2*BETAI(df2/(df2+df1*f),.5*df2,.5*d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(x) -- Co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H(x) -- Hyperbolic co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T(x) -- Cotangent of x.  (COT(x) = 1/TAN(x)).  Angle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C(X) -- Cosecant of x.  (CSC(x) = 1/SIN(x)).  Angle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G(x)  --  Converts  an  angle,  x,  measured  in  radians 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number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1(alpha,phi) -- Elliptic integral of the  first  kind.   Comp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integral   from   0   to  phi  radians  of  the 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phi/sqrt(1-k**2*sin(phi)**2), where k  =  sin(alpha).   alph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hi must be in the range 0 to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2(alpha,phi)  --  Elliptic integral of the second kind.  Comp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tegral  from  0  to  phi   radians   of   the  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rt(1-k**2*sin(phi)**2)*d.phi,  where  k  = sin(alpha).  alph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hi must be in the range 0 to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C1(alpha) --  Complete  elliptic  integral  of  the  first  ki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s  the  integral  from 0 to pi/2 radians of the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phi/sqrt(1-k**2*sin(phi)**2), where k  =  sin(alpha).   alph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in the range 0 to (less than)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C2(alpha)  --  Complete  elliptic  integral  of  the second ki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s the integral from 0 to pi/2 radians  of  the 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rt(1-k**2*sin(phi)**2)*d.phi,  where  k  = sin(alpha).  alph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in the range 0 to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F(x) -- Standard error function of 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(x) -- e (base of natural logarithms) raised to the x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(x) -- x factorial (x!).  Note, the  FAC  function  is  comp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the  GAMMA  function  (FAC(x)=GAMMA(x+1)) so non-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 values may b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(x) -- Gamma function.  Note, GAMMA(x+1) = x!  (x factor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I(x)  --   Reciprocal   of   GAMMA   function   (GAMMAI(x)  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GAMMA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LN(x) -- Log (base e) of the GAMM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(x)  --  Haversine  of  x.   (HAV(x)  = (1-COS(x))/2).  Angl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0(x) -- Bessel function of the first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1(x) -- Bessel function of the first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N(n,x) -- Bessel function of the first kind,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(x) -- Natural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10(x) -- Base 10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2(x) -- Base 2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(x1,x2) -- Max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(x1,x2) -- Min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(x) -- Normal probability distribution of x.  X is  in  un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standard  deviations  from  the  mean.   See  also  the NP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  NORMAL(x) = NPD(x,0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D(x,mean,std)  --  Normal  probability  distribution  of  x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mean  and  standard  deviation.   X  is  in unit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deviations from the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A(x) -- Area under the normal  probability  distribution  cur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-infinity  to  x.  (i.e., integral from -infinity to x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(a,x,b) -- Pulse function.  If the value of x is less  tha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greater  than  b,  the value of the function is 0.  If x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than or equal to a and less than or  equal  to  b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 of  the  function is 1.  In other words, it is 1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main (a,b) and zero elsewhere.  If you need a  function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 zero  in  the  domain  (a,b)  and  1  elsewhere,  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(1-PULSE(a,x,b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(x) -- Converts an angle measured in degrees to  the  equival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radia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(x) -- Secant of x.  (SEC(x) = 1/COS(x)).  Angle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(a1,a2,v1,v2)  --  If  a1  is less than a2 then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v1.  If a1 is greater than or  equal  to  a2,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of the function is v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(x) -- 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H(x) -- Hyperbolic 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RT(x) -- Square roo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(a,x)  -- Step function.  If x is less than a,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0.  If x is greater than or equal to a,  the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function is 1.  If you need a function which is 1 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certain  value  and  then  0  beyond  that  value,  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 STEP(x,a).   See  PIECE.NLR  for an example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(n,x) -- Chebyshev polynomial of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(x) -- Tangent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H(x) -- Hyperbolic 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0(x) -- Bessel function of the second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1(x) -- Bessel function of the second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(n,x) -- Bessel function of the second kind,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Nonli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described in this section  are  placed  in  a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 When  you start Nonlin, you specify the name of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s a parameter on the  command  line.   For  example,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file  name  is  CAR.NLR, the following command would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to execute the commands in the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LIN CAR.N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specify a file name extension for the  command 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NLR"  is  used by default.  The output of the regression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would be written to a file named  CAR.LST.   Command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created using a text editor such as EDIT-32, EDLIN,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program, or  any  other  editor  or  word  processor  tha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le of creating an ascii text file without formatt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may  be  placed in command files by preceding the com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exclamation point.  Entire lines may be used  for  com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mments can be placed at the end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lines can be continued by placing a semicolon characte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non-blank character on the line (a comment may follow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icolon)  and  then  continuing  the  command  on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command file must contain the following commands:  VARIAB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 FUNCTION, and DATA.  The DATA statement introduc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or the analysis and must be the  last  command  in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ata  records  may  follow  it).  Other, optional, command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persed in the command file.  The following is an  exampl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lete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 VALUE,AGE,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BASE,DEPAGE,DEP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VALUE = BASE + DEPAGE*AGE + DEPMILES*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ata records follo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l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is  a list of the valid Nonlin commands th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 in  a  Nonlin  command  file.   Command  keywords  may 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breviated  to  the  first  three  letters  except  for  CONSTA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AIN,  and  CONFIDENCE  which  require  six  letters.  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re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 string  (optional) -- Specifies a title line that is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results of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var1,var2,...  (required) -- Specifies the nam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that  will  be  used  in  the  function.   The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and the independent  variables  must  be  specified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 of  the  variable  names  must  match  the order of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on each observation record (the dependent variable may  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or  after  the independent variables).  You may defin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than you actually use in the function  specification.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 of  12  variables  may  be  specified.   The  length 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name  is  limited  to  10  characters.   Capitalize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names as you want them displayed in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 specify  all  of  the  variables on a single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ich may  be  continued),  or  you  may  use  multiple 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  If  you  use multiple commands, the order in which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in the command file must match the  order  of  the 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on  each  observation  record.   The VARIABLES command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 the FUNCTION command.  See F33.NLR  for  an  example  o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regression using three independ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param1[=initial1],param2[=initial2],...   (required)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the names of  the  parameters  whose  values  are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 by  Nonlin.   Nonlin  is  capable  of handling up to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  The parameter names may not exceed  10  character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.   Do  not  specify  any parameters that are not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  The  PARAMETERS  command  must  precede  the 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,  an  initial  estimate  of  the  parameter value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by following the parameter name with an  equal  sig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alue.   If  no  value  is  specified,  1  is used by defa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an initial value that is near the actual  value 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s   up   the   operation  of  Nonlin  and  may  enable  i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ly converge to  a  solution.   If  Nonlin  is  un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ge  to  a  solution, try specifying different starting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arameters.  Try to specify a value that at least  h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sign as the expected f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STRAIN command (see page 13) can be used to limit the 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values for parameters.  The SWEEP command (see page 13) 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to  perform the regression analysis with a range of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 values.  The CONSTANT command  can  be  used  to  defin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with a fix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CONF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 [percent]  (optional)  --  Specifies  that a confid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val is to  be  printed  for  each  estimated  parameter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of  regression  analysis is to determine the best estim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parameter  values.    However,   as   with   most   statis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,  the  values  determined  are  estimates  of the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 The CONFIDENCE command causes  Nonlin  to  print  a 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ing  the  range  of  possible values for each parameter giv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confidence value.  The "percent" parameter specifi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ility  that  that the actual value of the parameter is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dence interval to be computed.  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DENC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that the confidence interval(s) are to be  computed 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re  is  a 95 percent probability that the actual valu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s are within the intervals  (or  that  there  is  a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  chance  that  the  parameters  are outside the interval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ercent" parameter may  range  from  50  to  99.999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 command  is used without specifying a percent value,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parameter=value (optional) --  Specifies  the  name  o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ic  constant  and  associates  a numeric value.  You may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 symbolic  name  in  the  function  and  the 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 numeric  value  will be substituted.  This is useful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trying out different models and want to easily be  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 a  constant value for each run.  The CONSTANT commands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 the FUNCTION command.  The following is  an  example  o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ic  constant  named "Roomtemp" that causes the value 73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d in the func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Time</w:t>
        <w:tab/>
        <w:tab/>
        <w:tab/>
        <w:t>! Cooling time in 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Temp</w:t>
        <w:tab/>
        <w:tab/>
        <w:tab/>
        <w:t>! Temperature of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ant Roomtemp = 73</w:t>
        <w:tab/>
        <w:tab/>
        <w:t>! Ambient temper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InitTemp</w:t>
        <w:tab/>
        <w:tab/>
        <w:t>! Initial temper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Coolrate</w:t>
        <w:tab/>
        <w:tab/>
        <w:t>! Cooling rate fa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Temp = Roomtemp + InitTemp * exp(-Coolrate *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6 CONST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AIN parameter=lowvalue,highvalue (optional)  --  Specifi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  and  upper  limit on the range of a parameter value. 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lution process, Nonlin  may  allow  a  parameter's  valu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ily  move  in  a direction away from its final value.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functions it may be necessary  to  constrain  the  paramet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so that it does not go negative (e.g., if the function 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quare root of the parameter), or zero (if the parameter i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denominator).  If a parameter is tightly constrained, Nonlin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"singular convergence" because it is unable to  converg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optimum  value  of the parameter; however, the estimated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ther parameters may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 single parameter and its associated limits may be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each  CONSTRAIN  command,  but  you  may use multiple CONSTR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  The  PARAMETERS  command  must  precede  the  CONSTR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 Use  the  CONSTANT  command  if  you  wish  to  defin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with a fix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rameter  value  is  allowed  to  range  from  'lowvalue'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highvalue'.   If  you want to prevent a parameter value from 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zero, you must specify a value greater than  zero  for  the  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(specifying  zero would allow it to reach, but not go bel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).  For example, the following command constrains the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ge' to be greater than zero and less than or equal to 1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AIN AGE = .0001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 the  COOLING.NLR, F33EXP.NLR, and POWER.NLR files for 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ONSTRA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 COVAR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ARIANCE (optional) -- Causes the variance-covariance matrix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8 SW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EP parameter=lowvalue,highvalue,stepsize (optional)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  that   the  regression  analysis  is  to  be  perfo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ly with a set of starting values for  the  parameter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 analysis   is  performed  with  the  parameter  hav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lowvalue';  the  value  of  'stepsize'  is  then  added   to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's  initial  value  and  the  analysis is performed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 is repeated until the value of  the  parameter  rea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highvalue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time  the analysis is performed the value of the residual s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squares  is  compared  with  the  best  previous  result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 values of the parameters for the best starting valu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and used for the final analysis an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parameter may be specified on each SWEEP command, bu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have  as  many  SWEEP  commands  as there are parameter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regression  analyses  performed  will  be  equal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of the number of parameter values for each SWEE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WEEP  command  is  useful  when  you  are  trying  to  fi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icated function that may have  "local  minimum"  values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 the  "global  minimum".   Periodic functions (sin, cos,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specially trouble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SINE.NLR command file for an example of the SWEE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9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depvar = function (required) -- Specifies the form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whose  parameters  are  to  be determined.  The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must be the only thing to the  left  of  the  equal  sig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pression  to  the  right  of  the  equal  sign  may 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parameters, constants, operators, and library 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 as  sqrt,  sin,  exp,  etc.   The  VARIABLES  and 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must  have  appeared  in  the  command  file  befo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command,  and  all  variables  and parameters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must have been specified on those commands.  Some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commands are show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Y = P0 + P1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DISTANCE = .5 * ACCEL * TIME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VALUE = PRICE + YRDEP*AGE + MILEDEP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POPULATN = BASE * GROWRATE * EXP(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0 TOLE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   value   (optional,   default=1E-10)  --  Specifi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 factor that is used to determine when the  algorithm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ged  to a solution.  Reducing the tolerance value may pro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lightly more accurate result but will  increase  the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 and  the  running time.  The tolerance value must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nge 1E-15 to 1E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1 IT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value (optional, default=50) --  Specifies  the 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 iterations  that  should be attempted by the algorith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olution does not converge to the  limit  specified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  command (or to the default tolerance) before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iterations is reached, the process  is  stopped  and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 are  printed.   Failure  to  converge before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iterations could be caused by one of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he maximum allowed number of  iterations  may  be  too  sma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 using an ITERATIONS command with a lar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he  tolerance  factor  may  be  too  small.   Even  a prope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ging solution will eventually "level  off"  or  oscill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ound  a  good, but non-zero, sum of squares value.  Tr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LERANCE command to increase the toleranc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he function may not be converging.  Try specifying better  (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least  different) starting values for the parameter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command.   Consider  using  the  SWEEP  comman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 range of parameter startin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2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  (optional)   --  The  REGISTER  command  suppress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and registration message that  is  otherwise  writte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isting  file  generated  by  the shareware version of Nonl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  command  performs  no  function  for  the 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of Nonlin.  The use of this command is a reminder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register your use of Nonlin.  Note, if you  find  Nonli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useful,  educational,  or  entertaining  you  are  expect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your use so that the author can be justly compensate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development  of  the  program  can continue.  Use the for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DOC (or on page 41) to registe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3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[TO file] var1,var2,...  (optional) -- Specifies that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nalysis  is  completed,  data  values  are  to  be print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to a file.  If the "TO file"  portion  of  the  command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 the  output  is written to the specified file.  I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the command is omitted, the output  values  are 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 with  the  results.   If a file name is specified without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, ".OUT"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of variable names determines which variables  are 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 file  and  the  order  in  which the values appear i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record.  Any variable previously  declared  on  a 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may  be  specified.   In  addition,  the following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names may appear in the output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OBS  --  The  observation  record  number,  starting  at   1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ing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PREDICTED  --  The  predicted value for the dependent vari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servation, given the  independent  variable  values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s calculated by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RESIDUAL  --  The  difference  between  the  actual  value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and its predicted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OUTPUT commands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AGE,MILES,VALUE,$PREDICTED,$RESID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TO GROWTH.DAT $OBS,TIME,POPULATN,$PREDI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4 P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UTPUT file (optional)  --  The  POUTPUT  command  specifie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is to write the final estimated values of the paramet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.  Each parameter value is written to a separate line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 This  command  is  useful  to  create  a  file of esti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values to be fed into  another  analysis  program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can  also  be used to determine the parameter estimat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significant digits  than  displayed  in  the  printed 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the  format  used by the POUTPUT command writes th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18 significant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5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[options] (optional) --  Display  a  plot  of  the  calcu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and  the  data  observations.   The PLOT command can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 a  single  independent   variable   (multiple  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would  require  an n-dimensional surface plot);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 no  restriction  on  the  number  of  parameters  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ust  have a CGA, EGA, or VGA monitor to use the PLOT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NONLIN.FON font file must be in the  current  directory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  directory  specified by the NONLIN environment variable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lot, the data values you provided are shown as  blue  X'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unction  fitted  to  the  data  by Nonlin is shown as a so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n line.  Press Return to proceed with the  analysis  after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finished looking at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be specified on the PLO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-- display grid lines to make it easier to estim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--  draw  vertical lines from each observed data poi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rresponding  point  on  the  calculated  function 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lines  represent  the  "residual"  value  that Nonli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ing to minimize.   See  also  the  descriptions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LOT and NPLOT commands on pages 17 and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  --  draw  a  plot  for  each iteration of the reg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.  Normally, the plot is drawn after the  analysis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ged  to  a  solution; you may use the ITERATION op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serve the function during each iteration of the  analysis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converges to fi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--  use  in  conjunction with the ITERATION option to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rameter values to be displayed  before  the 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urrent it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-- print a copy of the plot on an HP LaserJet print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only available in the registered version  of  Nonl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writes  the  plot  to  the  PRN  device  which  much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ed to an  HP  Series  II  or  Series  III  printer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.LJF  font  file must be in the current directory or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specified by the NONLI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 -- do not pause after the  plot  is  displayed.   Norm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pauses  after  displaying  a  plot to allow you tim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ine it; you press Enter  to  continue  execution  once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finished  looking at the plot.  The NOPAUSE option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to continue with execution  without  pausing 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 is  displayed.   This  is  useful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option when Nonlin is run in a batch file  and  you 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generate  a  hardcopy  plot  but not pause after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 keywords may be abbrievated to their first  letter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 than one option is specified, separate them with commas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o produce a  plot  with  both  grid  lines  and 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OT GRID,RES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6 R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LOT  [options]  (optional)  --  Display  a  plot  of the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 A "residual" value (or error deviation) is the  dif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  an   actual  value  of  the  dependent  variable  for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ation and the predicted value based on  the  function  fi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the  regression  analysis.   If the calculated function exa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ed the  actual  observation  values,  all  of  the 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would  be  zero.  However, this is usually not the cas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idual values  show  where,  and  by  how  much,  the  fi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fails to predict the actual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PLOT  command  causes  Nonlin  to  display a plot show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values on  the  vertical  (Y)  axis  and  the 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values  on the horizontal (X) axis.  However, if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e independent variable, Nonlin  displays  the 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on  the vertical (Y) axis and the dependent variabl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horizontal (X)  axis.   The  plot  title  indicates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was used for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residual  plot is very useful for determining if the for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being fitted is appropriate for the data values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values  are randomly distributed in positive and neg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s  then  the  form  (shape)  of  the  fitted  fun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 appropriate  for  the  data and the deviations are d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 measurement errors.   If,  however,  the  residuals  show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atic  pattern such as a periodic cycle, then the function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appropriate for the data values.  See the discussion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bin-Watson  statistic  in  Section  4.9, page 23, for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about  autocorrelated  residual  values.   The   PLO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LOT,  and  NPLOT  commands  may be used in the same comman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Return to proceed with the analysis after you  have  fin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ing at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be specified on the RPLO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-- display grid lines to make it easier to estim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-- print a copy of the plot on an HP LaserJet print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only available in the registered version  of  Nonl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writes  the  plot  to  the  PRN  device  which  much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ed to an HP Series II or Series III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 -- do not pause after the  plot  is  displayed.   Norm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pauses  after  displaying  a  plot to allow you tim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ine it; you press Enter  to  continue  execution  once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finished  looking at the plot.  The NOPAUSE option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to continue with execution  without  pausing 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ption  keywords may be abbrievated to their first letter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e option is specified, separate them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7 N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LOT [options] (optional) -- Display a normal probability plo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sidual  values.   In  this  plot,  the  actual value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is plotted on the  vertical  (Y)  axis  and  the  exp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 of  the  residual,  assuming  the  residuals  are 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, is  plotted  on  the  horizontal  (X)  axis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s  are  normally  distributed, the resulting plot will b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ight line passing through the origin with a slope of  1  (i.e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ctual  value of each residual should equal the expected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normal distribution).  If the residuals are  not 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, the plot will deviate from a straigh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 plot  also  computes  the  correlation  between  the 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values  and  their  expected  values  and  displays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ion  coefficient  in  the  title  line  "(r=n.nn)"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values are normally distributed,  the  correlation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close  to  1.00.   A  correlation value less than 0.94 sugg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residuals are not normal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PLOT command may be used  even  if  there  is  more  than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 variable.   The PLOT, RPLOT, and NPLOT command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 the same command file.  Press Return to  proceed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 after you have finished looking at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be specified on the NPLO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-- display grid lines to make it easier to estim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-- print a copy of the plot on an HP LaserJet print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only available in the registered version  of  Nonl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writes  the  plot  to  the  PRN  device  which  much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ed to an HP Series II or Series III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 -- do not pause after the plo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 keywords may be abbrievated to their first  letter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e option is specified, separate them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  lowvalue,highvalue  (optional) -- Specifies the domain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he plot is to be generated.   If  the  DOMAIN  statemen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itted,  the  domain  of  the independent variable is us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.  The DOMAIN statement can be used to generate a plot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ted  function  extrapolated  over the specified domain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se the DOMAIN command to restrict the domain  and  "zero  i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a  particular  range  of the function.  The DOMAIN command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s the  PLOT  command;  it  does  not  affect  the 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 or the RPLOT or NPLO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8 P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OLUTION  value (optional) -- Specifies whether plots sent to H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printers should use 150 or  300  dot-per-inch  resol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option is only available in the registered version of Nonl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parameter must be 150 or 300.  The default value  is  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 the  plots to use most of the horizontal width of an 8.5x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h page.   These  plots  are  suitable  for  direct  transf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head   transparencies.    Specifying  300  for  the  resol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s smaller plots that are suitable for inclusion  in 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9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 value (optional) -- Specify the width, in inches, of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s.  This option is only available in the registered vers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   Due  to memory space considerations, the maximum widt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to about 7.9 inches for 150 DPI resolution and  4.5  in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300 DPI resolution.  If you have limited memory space,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reduce the width to  be  able  to  produce  printed  plo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tatement  is  ignored  unless  you  request  that  a pl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0 NO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CHO (optional) --  Specifies  that  the  commands  and  comp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 are  not  to be listed on the screen.  The output is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to the listing file and any requested plots  are 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1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  [file]   (required)  --  Specifies  the  name  of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the data records, or introduces the data  records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 the  command.   If  a  file  name  is specified on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the file is opened, its data records  are  read,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analysis  is  performed.   If  a file name is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n extension, ".DAT" is used by 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file name is specified on the DATA command, the data 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immediately follow the DATA command in the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data  record must contain at least as many data values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variables specified on  the  VARIABLES  command(s)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 of  the variables as specified on the VARIABLES command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the order of  the  values  in  each  observation.   Any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beyond  those  required  for  the  specified  variab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.  Each observation must begin on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values must be separated by one or more  spaces  and/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.    Data  values  may  contain  decimal  points  and 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 in  exponential  notation  (i.e.,  n.nnnnEppp).   As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ce  for  entering  time values, if a value contains on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colons, the portion to the left of the colon is multipli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.   For  example, 1:00 is equivalent to 60; 1:00:00 is equiva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3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ontinue data lines by specifying a semicolon as  the 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blank  character  on a record and then placing the contin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n the following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command must be the last command in the command file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file  name  is  specified on the DATA command, the data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immediately follow the DATA command in the command file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 is  an example of a complete command file including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AGE,MILES,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BASE,DEPAGE,DEP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VALUE = BASE + DEPAGE*AGE + DEPMILES*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10000  13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42000   9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7000  17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52000   6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48000   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ata records had  been  placed  in  a  separate  file 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.DAT, the DATA statement would be changed to "DATA CAR.DA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derstanding Th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Descriptive Statistics fo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prints a variety of statistics at the end of each analys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variable, Nonlin lists  the  minimum  value,  the 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,  the  mean  value,  and  the standard deviation. 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 that these values are within the ranges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Parameter Estim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parameter, Nonlin displays the initial parameter  estim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ich  you  specified  on the PARAMETER command, or 1 by defaul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al (maximum likelihood) estimate, the standard error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  parameter   value,  the  "t"  statistic  compar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parameter value with zero, and the significance of the  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.    Nine   significant   digits  are  displayed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estimates.  If you need to determine  the  parameter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 precision, use the POUTP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nal  estimate  parameter  values  are  the  result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.   By  substituting  these  values  in  the  equatio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 to  be fitted to the data, you will have a functio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d to predict the value of the  dependent  variable 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a set of values for the independent variables.  For exampl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quation being fitt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final estimates are 1.5 for p0  and  3  for  p1,  the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1.5 + 3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the best equation of this form that will predict the value of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th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t Stat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t" statistic is computed by dividing the  estimated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rameter  by its standard error.  This statistic is a mea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ikelihood that the actual value of  the  parameter  i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.   The  larger  the  absolute value of t, the less likel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value of the parameter could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Prob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rob(t)" value is the probability of obtaining  the  esti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the parameter if the actual parameter value is zero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er the value of Prob(t), the more  significant  the 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 less likely that the actual parameter value is zero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assume the estimated value of a parameter is 1.0  and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 error  is 0.7.  Then the t value would be 1.43 (1.0/0.7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omputed Prob(t) value was 0.05  then  this  indicate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 only  a  0.05  (5%)  chance that the actual valu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could be zero.   If  Prob(t)  was  0.001  this 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 only  1 chance in 1000 that the parameter could be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rob(t) was 0.92 this indicates that there is a 92%  prob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 actual value of the parameter could be zero; this im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term of the regression equation containing  the 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eliminated without significantly affecting the accurac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 statistic probability is computed  using  a  two-sided  t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FIDENCE  command  can  be  used  to  cause  Nonlin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intervals for parameter values.  The SQUARE.NLR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includes  an  extraneous parameter (p0) whose esti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is much smaller than its standard error;  the  Prob(t)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0.99982  indicating  that  there is a high probability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5 Final Sum of Squared D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the variable and parameter values,  Nonlin 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statistics  that  indicate  how well the equation fi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 The "Final sum of squared deviations"  is  the  sum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differences  between  the  actual  value  of the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for each  observation  and  the  value  predicted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using the final parameter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6 Average and Maximum D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Average  deviation"  is  the average over all observat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solute value of the difference between the  actual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pendent variable and its predic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"Maximum  deviation  for  any  observation"  is  the 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(ignoring sign) between the actual and  predicted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ependent variable for any ob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7 Proportion of Variance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Proportion  of  variance  explained (R^2)" indicates how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the function  predicts  the  dependent  variable  than 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the  mean  value  of  the  dependent variable.  This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 as  the  "coefficient  of  multiple  determination."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 as  follows:  Suppose  that we did not fit an equ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ata  and  ignored  all  information  about  the  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in  each observation.  Then, the best prediction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value for any  observation  would  be  the  me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the  dependent  variable  over  all  observation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ariance" is the sum of the squared differences between  the  m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 and   the   value   of  the  dependent  variable  for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ation.  Now, if we use our fitted  function  to  predic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the dependent variable, rather than using the mean 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ond kind of variance can be computed by taking the sum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difference  between  the  value  of the dependent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ed by the function and the  actual  value.   Hopefully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ce  computed by using the values predicted by the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(i.e., a smaller value) than  the  variance  computed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mean  value.   The  "Proportion  of  variance  explained"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as 1 - (variance using predicted value  /  variance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).   If  the function perfectly predicts the observed data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this statistic will be 1.00 (100%).  If the function 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better  a  job  of predicting the dependent variable tha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an, the value will be 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8 Adjusted Coefficient of Multiple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adjusted coefficient of multiple determination (Ra^2)"  is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^2  statistic  adjusted  for  the  number  of  parameter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tion and the  number  of  data  observations.   It  is  a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rvative   estimate  of  the  percent  of  variance  explain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when the sample size is small compared to the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  It is computed using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^2 = 1 - (n-1)/(n-p) * (1-R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'n'  is  the  number  of  observations, 'p' is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and 'R^2' is the  unadjusted  coefficient  of 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9 Durbin-Watson Stat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Durbin-Watson  test  for autocorrelation" is a statistic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the likelihood that the deviation (error) values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 have  a  first-order  autoregression  component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models   assume   that   the   error   deviations 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or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business  and  economics,  many regression applications invol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series data.  If a non-periodic function, such as  a  stra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 is  fitted  to  periodic data the deviations have a period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and are positively correlated over time; these deviation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id    to    be   "autocorrelated"   or   "serially   correlated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rrelated deviations may also indicate that the  form  (shap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function being fitted is inappropriate for the data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, a linear equation fitted to quadratic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eviations are autocorrelated, there  may  be  a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ces  for the computed results: 1) The estimated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efficients no longer have the minimum variance property;  2)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  square  error  (MSE) may seriously underestimate the vari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error  terms;  3)  the  computed  standard  error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 parameter  values  may  underestimate  the true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, in which case the t values and confidence intervals 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rect.   Note  that  if  an  appropriate  periodic 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ted to periodic data, the deviations from  the  regression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uncorrelated  because the cycle of the data values is accou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y the fit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values of the Durbin-Watson statistic indicate  the  pres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 autocorrelation.    Consult  significance  tables  in  a 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 book for exact interpretations; however,  a  value 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 0.80  usually  indicates  that autocorrelation is likel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urbin-Watson statistic indicates that the residual valu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rrelated,  it  is  recommended  that you use the RPLOT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LOT commands to display a plot of the residu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 NPLOT command is used to produce a  normal  probability  p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residuals, the correlation between the residuals and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ed  values  (assuming  they  are  normally  distributed) 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  in   the   listing.    If   the  residuals  are 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,  the  correlation  should  be  close   to   1.00. 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ion  less  than  0.94  suggests  that the residuals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0 Analysis of Varianc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"Analysis of  Variance"  table  provides  statistics  abou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all significance of the model being fi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ory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Minimization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uses  a model/trust-region technique along with an adap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of the  model  Hessian.   The  algorithm  is  essentiall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  of   Gauss-Newton  and  Levenberg-Marquardt  method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 adaptive  algorithm  often  works  much  better 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of these method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asis  for  the  minimization  technique  used by Nonlin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 the sum of the squared residuals for one set  of 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and  then slightly alter each parameter value and recomp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m of squared residuals to see how the parameter value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s  the  sum  of  the  squared  residuals.   By  divid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between the original and new  sum  of  squared 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by  the amount the parameter was altered, Nonlin is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the approximate partial derivative with  respect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   This  partial  derivative  is used by Nonlin to dec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alter the value of the parameter for the next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unction being modeled is well  behaved,  and  the 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for the parameter is not too far from the optimum valu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will eventually converge to the  best  estimate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   This  procedure  is carried out simultaneously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and  is,   in   fact,   a   minimization   problem 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-dimensional space, where 'n' is the number o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  much  more detailed explanation of the regression algorith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Nonlin see ACM Transactions on  Mathematical  Software  7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pt.   1981)  "Dennis,  J.E.,  Gay, D.M., and Welsch, R.E.  --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ive nonlinear least-squares algorith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Convergence Criter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has several convergence criterion that  stop  the  iter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ation  procedure.   The  TOLERANCE  command  can 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 the convergence toleranc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internal variables are used to determine when  convergence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d.   RFCTOL  has a default value of 1E-10 and can be al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e of the TOLERANCE command.  AFCTOL has  a  default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E-20  and  is  only  altered by the TOLERANCE command if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s less than the default value.  In the discussion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5. Theory of Operation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  the  "function  value"  is  half  the  sum  of the squ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s computed using the current parameter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lative  function  convergence"  is  reported  if  the  predi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 possible  function  reduction  is  at  most RFCTOL*ABS(F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F0 is  the  function  value  at  the  start  of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,  and  if  the  last step attempted achieved no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ice the predicted function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bsolute function convergence" is reported if the  function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ess than AFCT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nts for Nonl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Convergence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 of  the  potential  problems  that  confronts  any  non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ation  procedure  is  non-convergence.   Non-convergenc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 not  a  problem  for regressions using a linear model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 a  more  serious  consideration  when  using   compl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ear   functions;   increasing   the   number   of 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gravate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convergence can occur in two ways: the solution may diverg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may  converge  to  the wrong solution -- a local minimum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global minimum.  Periodic  functions,  such  as  sin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,  are particularly prone to convergence problems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a nonlinear regression performed with 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offset + amplitude * sin(frequency *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x and y are variables, and offset, amplitude,  and  freque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the  parameters  whose  values  are  to be determined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value  for  frequency  is  not  reasonably  close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 value,  the solution may converge to a harmonic (multip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ubharmonic (fundamental) value of  the  frequency.   A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named  SINE.NLR  is  supplied  with  the commands and data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this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WEEP command can  be  very  useful  in  cases  like  the  s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.   In  the  SINE.NLR  example analysis, the actual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requency is 3; the function converges to the correct  sol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starting  value is in the range 2.6 to 3.3.  However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is  quite  insensitive  to  the  starting  value  of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plitude  parameter.   With  an  actual  value  of  2,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 is found  with  starting  values  from  1  through  10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 the  offset parameter, which had an actual value of 1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successfully determined with starting values ranging from 1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5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example  which  is sensitive to a parameter starting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POWER.NLR  which  attempts  to  determine  the  valu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p0, p1, and p2 for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x^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. Hints for Nonlin Use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ere  "x^p2"  means  x raised to the p2 power).  The actual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2 in the example data is 2; the  solution  converges 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starting  value of p2 is in the range 1.8 to 3.8.  A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example, the solution is relatively  insensitive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values of p0 and 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Singular Matrix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possible  problem  is  that the analysis may stop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"Singular convergence.   Mutually  dependent  parameters?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usually  due  to  one  of  two  things:  (1)  a redund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that is co-dependent with another  parameter,  or  (2)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uation  where  the value of one parameter "blocks" the effec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parameters.   As  an  example  of  a  redundant   parame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p2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a simple linear equation except there are two parame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1, and p2, which are both factors to the variable  x.   It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clear  that  there  is no unique solution to this problem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value of p1 is possible if the right value  of  p2  is  chos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 + p2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no  unique  solution  since  either  p0  or  p1  is redund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in the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exp(x+p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1 or p2 is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type of singular matrix problem can  be  illustra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x^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,  during  the  solution  process,  p1 takes on the value 0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ying the value of p2 has no effect on the  equation  and 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 figure  out  which  way  to  change the value of p2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ward convergence.  The solution to this problem is  to  assig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 value  that  is  not  zero  to  p1, and use the CONSTR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force p1 to remain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 Performanc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is carefully programmed  and  compiled  with  an  optimiz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 for  maximum  performance.   However,  Nonlin  is  a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umber  cruncher,"  and  the  nonlinear  regression  algorithm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ematically  very  elaborate.   During  each  iteration, 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s  gradients,  Jacobians,  Hessians,  and  eigenvalues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s  QR  and Cholesky matrix decompositions.  All calcul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arried out using double precision (64 bit) floating 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. Hints for Nonlin Use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does not require  an  80x87  numeric  coprocessor,  but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 is  greatly  enhanced  if one is present.  In fact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88 CPU with an 8087 numeric coprocessor  can  perform 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es  faster  than  a  20  MHz  80386  that  does  not  h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rocessor.  If  you  have  an  8088  without  a  coprocessor,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ient -- Nonlin is probably giving it the workout of its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 long  running  times  can result if you use the SWEEP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any starting values.  The problem is compounded if 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 SWEEP  commands.   If  you use the SWEEP command to tr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number of starting parameter values, you  can  save  time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 the  ITERATIONS  command  to  specify  a  small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(such as  5)  during  the  initial  attempt  to  fin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.   Once  a  feasible  set of starting parameter values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determined, remove the SWEEP  command,  specify  the 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 on   the   PARAMETERS  command,  increase  the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, and rerun the analysis to get the fina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4 Program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summary of the Nonlin program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variables =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parameters =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length of variable or parameter names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number of data  observations  that  Nonlin  can 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s  on  the  number  of  parameters as shown by the tab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Parameters    Max Observ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     20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        16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        13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         11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            99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            88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            7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             7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              65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               5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mercial version of Nonlin that can handle more  variabl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is available.  Contact the author for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Analy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number  of  example  regression analysis files are provid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onlin distribution.  All of the example  command  files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tension  ".NLR".   Some  of the important ones are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, others contain comment lines that explain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.NLR -- Simple linear regression with  plotted  function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D.NLR  --  Fit  a quadratic equation.  Plot the function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MPTOT.NLR -- Fit an asymptotic function Y = 12 - 10/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DS.NLR -- A logistic curve  is  a  growth  curve  used  to  mod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 which  increase  gradually at first, more rapidly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iddle growth period, and slowly at the end,  leveling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a  maximum  value  after some period of time.  This typ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ve is frequently used to model  biological  growth  patte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there  is  an initial exponential growth period fo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a leveling off as more of the population is infected  or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od  supply  or  some other factor limits further grow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 of the symmetric logistic growth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k / (1 + exp(a + b*x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'k', 'a', and 'b' are parameters  that  shape  and  sca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.  The value of 'b' is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IDS.NLR  example  fits  a logistic curve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cases of AIDS reported in  the  United  States  dur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  1981 through 1992.  The computed function fits th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ably  well  showing  that  the  AIDS  infection  rat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a  classic  logistic  curve  and should level off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47,500 new cases per year (in the  United  States)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MAIN  command is used to cause Nonlin to extrapolate the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function through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3.NLR -- Multivariate linear  regression  (multiple  regressio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e  the value of a used Beech F33 Bonanza airplane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near model based on its age, the number  of  hours  on 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irframe,  and  the number of hours on its engine.  The t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ob(t) indicate that the number of  hours  on  the  eng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'Engdep'  parameter)  is  not  significant  to  the reg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. Example Analyses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l; the other parameters are significant but airframe  ho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ess significant than the base price and age of the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3YEAR.NLR  --  Similar to F33.NLR except the price of the Bonanz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alculated based on a linear function of only the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3EXP.NLR -- Similar to F33YEAR.NLR except a negative  exponen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is  used  rather than a linear function.  Compa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 of this model with that of the F33YEAR.NL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E.NLR -- Fit an equation involving a sin  function.   The  SW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used to find a starting point that will conv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.NLR  --  Fit  a  sine series to a square wave.  Note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that the 'p0' parameter, which represents the  cons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  of  the  equation, has an estimated value of 9.22715E-0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ery nearly zero) and a standard  error  of  0.0398754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ields  a  t  value of nearly zero and Prob(t) of 0.99982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s that there is a 99.982% chance that the actual  valu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0  may be zero (it is in fact zero).  This illustrates how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use  the  t  value  and  Prob(t)  to  identify  extrane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LING.NLR  --  Fit an equation involving an exponential fun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heated object is allowed to cool, the rate of  cooling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instant  is  proportional  to  the  difference betwe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's temperature and the ambient  (room)  temperature. 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words, an object cools faster at first, while it is ho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rate of cooling slows down as the  temperature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 approaches  the ambient temperature.  The func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es the object's temperature to ti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erature = Roomtemp+InitTemp*exp(-Coolrate*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InitTemp is the number of degrees above room  tempera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time  0,  and Coolrate is a factor that depends on the m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 object,  how  well  it  is  insulated,  etc.   The  ex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is  the  value of e (2.7182818...) raised to a pow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OLING.NLR example determines the parameters InitTemp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lrate  to  fit  an  equation  of  this form to some data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or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IL.NLR -- The boiling point of water decreases  as  the  pres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vessel  containing  the water decreases.  "Clapeyron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tion" shows that the boiling point is related  to  pres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rding to the following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erature = b / log(Pressure/a) - 459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 'Temperature'  is  in  degrees  Fahrenheit  (the  459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 converts degrees  Fahrenheit  to  degrees  Rankine  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 to  absolute zero), 'Pressure' is the pressur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ssel  in  pounds  per  square  inch,  and  'a'  and  'b'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whose  values  are  to be determined.  The data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. Example Analyses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xample was collected by the author's son  for  a  sci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NET.NLR  --  Fit  a  function  involving  an  arc  tangent a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to the third power.  This is  an  interesting  phys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.   If  a  magnet  is  placed due east of a compas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lection of the compass needle from north  is  equal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 tangent of the ratio of the strength of the magnet's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to the earth's magnetic field.  The  strength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net's  field at the compass is inversely proportional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be of the distance from the magnet  to  the  compass.   Thu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 relating these term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lection = deg(atan(Strength / Distance ^ 3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g  function converts an angle in radians to degrees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ample, Deflection and Distance  are  the  variables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of the Strength parameter is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ODE.NLR  --  The current through a diode increases sharply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tage across  the  diode  is  increased.   An  equation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ximates the current flow as a function of the volt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exp(b*(V-c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'I' is the current, 'V' is the voltage, and 'b', and '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parameters that  are  to  be  estimated  by  the  nonlin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LTIME.NLR  -- An AVL tree is a balanced binary tree used to st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in a computer's memory.  Because the entries in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L  tree  are  kept in sorted order, and the tree is kept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anced form, it is possible to rapidly find any entry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e.   The  time required to create an AVL tree with N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pproximately equa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= a + b*N*log2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'a' is a constant term equal to the overhead involv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 and  completing  a tree creation, and 'b' is a grow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efficient that depends on the speed  of  the  computer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2(N)  function  is  the  log  base  2  of  N  (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).  The AVLTIME.NLR example fits an equation to  a 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 that relates the time in seconds required to create an AV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e with the number of entries in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ECE.NLR -- Piecewise linear function.  Fit a function  cons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wo linear pieces that bend at X=5.  When X is less than 5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lope of the function is B1.  When X  is  greater  than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  to  5,  the  slope  is  B2.   B0  is  the Y valu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at X=5 (i.e., at  the  pivot  point).   The  step(a,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returns  the  value  0  when  x  is less than 'a';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1 when x is greater than or equal to 'a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Omitted Depend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class of nonlinear regression problems that can be 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 by  omitting  the dependent variable (i.e., the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eft of the equal sign).   To  understand  what  this 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 consider  the  normal  regression  case  with  a 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  For each observation the function is evaluated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 value  is  subtracted from the corresponding valu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for that observation.  This  residual  valu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squared  and added to the other squared residual valu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al is to minimize the total sum of  squared  residuals. 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 where  the  dependent  variable  is  omitted, the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for each observation and the  value  of  the  fun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(i.e.,  it  is  treated  as the residual) and add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squared values.  The goal is  to  minimize  the  sum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values  of  the  function.   Thus,  for  a perfect f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value of the  function  for  every  observation  w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erform  this  type of analysis omit the dependent variab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sign from the left side of the function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xample of this type of  analysis  consider  the  problem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ting  a  circle  to a set of points that form a roughly cir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 (i.e., a "circular regression").  Our goal is to  deter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enter  point  of  the circle (Xc,Yc) and the radius (R)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make the circle best fit the points so that  the  sum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distances  between  the  points  and  the perimet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is minimized (the points are as close to  the  perimet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ircle as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is  problem  we have three parameters whose values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: Xc, Yc, and R.  There will be one data observation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point  to  which  the circle is being fitted.  For each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variables, Xp and Yp, the X and Y coordinates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our  goal  is  to  minimize the sum of the squared dista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points to the perimeter of the circle, we need a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will  compute this distance for each point.  If the cen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ircle is at (Xc,Yc) and the position of  a  point  is  (Xp,Y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,  from  the  theorem  of Pythagoras, we know the distanc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enter to the poi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Special Applications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RT((Xp-Xc)^2 + (Yp-Yc)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we are interested in the distance from  the  perimeter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.   Since the radius of the circle is R, the distanc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meter to the point (along a straight line from  the  cent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int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RT((Xp-Xc)^2 + (Yp-Yc)^2) -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is,  the distance from the perimeter to the point is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tance from the center to the point less  the  distance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enter  to  the  perimeter (the radius).  The distanc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ve or negative depending on whether the point is  outsid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 the  circle  but  this  does  not matter since the valu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as part of the minimiz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nlin statements for this analysi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 Xp,Y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Xc,Yc,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 SQRT((Xp-Xc)^2 + (Yp-Yc)^2) -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re is no dependent variable or equal sign to the 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 the  function.   Nonlin  will  determine  the  valu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Yp, Yc, and R such that the sum of  the  squared 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function  (i.e.,  the  sum  of  the  squared distances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ed.  The CIRCLE.NLR file contains a  full  example 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a second example similar to the first one, consider a tow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rying to decide where to place a fire  station.   The 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 be  central such that the sum of the squared distanc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ion to each house is minimized.   Nonlin  can  be  us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 the  coordinates  of  the station (Xc,Yc) given a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for each house location (Xh,Yh)  by  using  a  sligh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r function than the firs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SQRT((Xh-Xc)^2 + (Yh-Yc)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Root Finding and Expression Min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 it  is designed for nonlinear regression analysis,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be used to find the root (zero point) or minimum  absol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a  nonlinear  expression.  To use Nonlin in this fash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Do not use any VARIABL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Use PARAMETER statements to  specify  the  names  and 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 values  for  the  parameters  whose  values are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d as the roots or minimum value of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Use the FUNCTION statement  to  specify  the  expression 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ts  or  minimum  value  is  to  be  found;  do NOT specify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Special Applications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ent  variable  and  equal  sign  --  specify   only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that is to be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Do  not  include  any data records after the DATA statement;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signals the end of  the  command  file  and  caus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is  an example command file to find the roo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SIN(X)-LOG(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SIN(X) - LOG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the "variable" in the expression, X,  is  not  decl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a variable but rather a parameter.  This example is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le MINSL.NLR which you 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type of analysis, Nonlin  determines  the  valu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that minimize the absolute value of the expression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ression has a zero value  (i.e.,  a  root),  that  valu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 since  that is the smallest possible absolute value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does not  have  a  zero  point,  Nonlin  determin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of  the parameters that produce the smallest absolut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expression.  For example, the expression  2*x^2-3*x+10 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have  a  root  but  reaches a minimum value of 8.875 when x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75.  The MINPAROB.NLR command file contains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number of cautions that you should keep  in  mind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Nonlin to find roots or minimum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Nonlin  will  find only one root or minimum value per analys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expression 9-x^2 has two  roots:  -3  and  +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will  find one of the roots; which one it finds depe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starting value specified fo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Nonlin will find only real roots, not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If the expression contains a local minimum, Nonlin may find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her  than the global minimum or root.  Of course, if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ing for a local minimum in a certain region this  could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dered    a   feature.    For   example,   the   exp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5*x^3+5*(x-2)^2+15 has a local minimum at x=1.61 and  a  ro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x=-13.38.  If the starting value of x is less than -8.3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t is found; if the starting value is greater than -8.3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 minimum  is  found.   If  the expression contains onl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 variable,  use  the  Mathplot  program  to  graph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 the expression and determine a good starting valu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riable (see page  39  for  additional 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plot).   The SWEEP command can also be used to try multi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values when searching for a global minimu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Special Applications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1 Function Minimization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FALL.NLR -- The time  taken  for  an  object  to  slide  dow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ctionless  guide  from  position  (0,h)  to another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,0) (i.e.,  falling  through  a  distance  'h'  while  mo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ly  a  distance  'd')  depends  on  the path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takes as it follows the guide.  It turns  out 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 that  minimizes  the  descent time is not a straigh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(0,h)  to   (d,0)   but   rather   a   curve   called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histochrone  with  a steeper slope near the beginning,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s the object a chance to accelerate  quickly,  and  the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ower slope furth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ing  the  shape  of  this curve is a classic problem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nch of mathematics called the Calculus of  Variations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FALL  example  solves  a  simpler  case of this problem: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slides along  a  straight  guide  from  (0,1000)  to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mediate  position (px,py), and then along another stra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ide  from  (px,py)  to  (1000,0).    What   point,   (px,py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izes the descent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concerning the answer: The fall time for the object if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a straight guide from (0,1000) to  (1000,0)  is  2.02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;  the fall time if it follows the two straight seg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 by MINFALL is 1.8748; the fall time  if  it  follow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al  curved  brachistochrone  is  1.8590.   The  spee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at the end of the fall is the  same  regardless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taken (conservation of energ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FUEL.NLR  -- A lunar lander is hovering above the surfac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on looking for a suitable landing site.   Available  fuel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itical  and  the  desired  site is 200 meters away.  How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the horizontal thruster be fired to start and  stop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tion  over  the  ground?   The vertical thruster must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ously to keep  the  lander  from  being  pulled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face.    If   too  little  horizontal  thrust  is  use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craft will move slowly and much fuel will be  consum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 vertical    thruster   counterbalancing   the   downw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vitational pull while hovering over  the  surface. 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hand,  if  the  horizontal  thruster is fired for a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,  the  spacecraft  will  move  quickly   (minimizing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vering  time)  but  excessive  fuel  will  be used d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  acceleration   and   deceleration.     MINFUEL.NL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s  how  long  the  thruster should be fired d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 and  stop  accelerations  such  that  the   total   fu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umption (start thrust + stop thrust + hover) is minimiz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knowledgement and Use of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onlinear regression algorithm used by Nonlin was publish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M  Transactions  on  Mathematical  Software  7,3  (Sept.    198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nnis,  J.E.,  Gay,  D.M.,  and  Welsch,  R.E.   --  An  adap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ear least-squares algorith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Use and Distribution of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two  versions  of  the  Nonlin  program:  sharewar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.   You  are  welcome  to  make  copies  of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Nonlin and pass them on to friends or post this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bulletin  boards  or  distribute  it  via disk catalog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 the  entire  Nonlin  distribution  is  included  in 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,  unmodified  form.  A distribution fee may be charg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st of the diskette, shipping and handling.   However, 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not  be sold, or incorporated in another product that is so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the  permission  of  Phillip  H.   Sherrod.   Vendor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raged  to contact the author to get the most recent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shareware product, you are granted a no-cost, trial perio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 days  during which you may evaluate Nonlin.  If you find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useful, educational, and/or  entertaining,  and  continu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it  beyond  the  30  day  trial  period,  you  are requi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ensate the author by sending the registration form  printed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end   of   this  document  (and  in  REGISTER.DOC)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registration fee to  help  cover  the  developmen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of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return  for  registering,  you  will  be authorized to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Nonlin beyond  the  trial  period  and  you  will  recei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 version  of the program, a laser-printed, bound manu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ree months of support via  telephone,  mail,  or  CompuSer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registration  fee will be refunded if you encounter a se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 that 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of Nonlin omits the  shareware  not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at the start of the run and does not require you to pres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proceed with the  analysis.   The  registered  version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 the  ability to print plots on HP LaserJet printer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 of Nonlin  is  NOT  shareware  and  may  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stributed or used on more than one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9. Acknowledgement and Use of Nonlin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uthor  frequently  improves  Nonlin and it is likely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you have is not the most recent version.   Note,  the  c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registering  Nonlin  is  insignificant  compared  with w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have to pay to  purchase  a  commercial  statistical 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equivalent regression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ogram  is  produced  by  a  member  of  the 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fessionals (ASP).  ASP wants to  make  sure 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 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-related problem with an  ASP  member  by  contact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 directly,  ASP 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resolve a dispute or problem with an ASP member, but 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ASP Ombudsman at 545 Grover  Road,  Muskegon,  MI  49442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 a  CompuServe  message  via 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welcome to contact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shville, TN  37205-3806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: 76166.264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 the  Nonlin  program  and  documentation  are  copyright  (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92-1993  by  Phillip  H.   Sherrod.   You  are  not authoriz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program.  "Nonlin" is a trad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5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is provided "as is" without warranty  of  any  kind,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  or  implied.   This  program  may  contain  "bugs"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curacies, and its results should not be assumed to  be 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 they are verified by independent means.  The author assu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responsibility  for  the  use  of  Nonlin  and  will   not 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ible for any damage resulting from its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 Mathplot -- Mathematical Function Plo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like  Nonlin, you should check out the Mathplot program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plot allows you to specify complicated  mathematical 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ordinary  algebraic  expressions  and immediately plot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types of  functions  may  be  specified:  cartesian  (Y=f(X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ric  cartesian (Y=f(T) and X=f(T)); polar (Radius=f(Angle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rametric polar (Radius=f(T)  and  Angle=f(T)).   Up  to 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 may  be  plotted  simultaneously.  Scaling is automat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re available to control axis display and labeling as 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grid  lines.   Hard  copy  output  may  be generated as well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display.   Mathplot  is  an  ideal  tool   for   engine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ientists,  math  and  science teachers, and anyone else who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quickly visualize mathematic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egister Nonlin and order Mathplot at  the  same  time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get both for $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 TSX-32 -- Multi-User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have  a  need  for  a  multi-user, multi-tasking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you should look into TSX-32.  TSX-32  is  a  full-featu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 performance,  multi-user operating system for the 386 and 4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provides  both  32-bit  and  16-bit  program  support. 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ies  such  as  multitasking  and  multisessions, network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 memory, X-Windows, background batch queues,  data  cach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 access  control,  real-time,  and  dial-in  support,  TSX-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a solid environment for a wide range of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wo user, shareware version of TSX-32  called  TSX-Lite  is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  is  not a limited, 16-bit, multi-DOS add-on.  Rather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lete 32-bit operating system which  makes  full  us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's  potential,  including protected mode execution, vir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and demand paging.  TSX-32 sites range from  small 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2-3  terminals  to  large  installations  with  more  than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s on a single 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 Other Software        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supporting most popular 16-bit DOS programs,  TSX-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provides a 32-bit "flat" address space with both Phar La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MI compatible modes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DOS file  structure  is  standard  for  TSX-32,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 read  and  write DOS disks.  And, you can run DOS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and TSX-32 the rest of the time on the sam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 allows each user to control up  to  10  sessions.  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also  "fork"  subtasks  for  multi-threaded application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ented Adaptive Scheduling Algorithm provides  consistently 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time under vary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TSX-32  network  option  provides  industry  standard  TCP/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ing through Ethernet and serial lines.  Programs can 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on  remote  machines as easily as on their own machin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HOST command allows a user on one machine to log  onto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 in  the  network.  FTP, Telnet, and NFS are avail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operability with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 is, quite simply,  the  best  and  most  powerful 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available  for the 386 and 486.  For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&amp;H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27 17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shville, TN 37212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15-327-3670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15-321-5929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: 71333,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et: 71333.2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3 SIMSTAT -- Interactive Statistic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a general-purpose statistical package, or would lik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-oriented,  mouse-aware  interface to Nonlin, I suggest you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MSTAT program written by Normand Pelade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STAT is a menu driven statistical  program  that  provides 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  descriptive  and  comparative  statistics  and  includ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ridge" module to allow it to function as a "front end"  and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for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hareware  version  of  SIMSTAT  is  available from the IBMAP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um of CompuServe and from many  BBS,  or  you  can  contac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 at  the  address  below.   SIMSTAT  version 2.1 or la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for use with Nonlin.  You  must  also  have  the  "bridg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 called  SIM2NL.  SIM2NL.ZIP is included on the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with the registered version of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formation about SIMSTAT, contact: Normand Peladeau,  Proval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arch,   5000   Adam  Street,  Montreal,  QC  H1V  1W5,  Canad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: [71760,2103], Internet: 71760.2103@compuserve.c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ftware 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_______________________  State 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____________________  Telephone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account (optional)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version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 where you found Nonlin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he box below which indicates your ord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___ I wish to register Nonlin ($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___ I wish to order Mathplot ($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___ I wish to register Nonlin and order Mathplot ($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$5 to any amount shown above if the software is  being  shi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return for registering, you will receive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gram, a laser-printed, bound  copy  of  the  manual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  months   of   telephone   or   CompuServe   support.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 will be refunded if you find a  serious  bug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 choice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0" HD (1.4 MB)  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5" HD (1.2 MB)  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5" DD (360 KB)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his form with the amount indicated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shville, TN  37205-3806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: 76166.2640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x87 coprocessor, 29              Degrees to radians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 function, 7                    Devi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olute converge, 26                 average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ement, 37                   definition,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OS function, 7                      maximum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ive algorithm, 25             Diode current example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CTOL value, 25                   Disclaimer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DS growth curve, 30              DPMI support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 cosine function, 7             Durbin-Watson statistic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 sine function, 7               E constant,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 tangent function, 7            EI2 function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ghmetic operators, 6            EIC1 function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N function, 7                   EIC2 function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, 38                            EL1 function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n. of Shareware Prof., 38       Elliptic integral function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mptotic function example,       ERF function,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                        Examples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AN function, 7                      AIDS growth curve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address, 38                    asymptotic function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regression test, 18, 23           AVL tree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age deviation, 22                 boiling water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L tree example, 32                  cooling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sel function, 8, 9                 diode current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 function, 7                      function minimization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I function, 7                     linear regression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histochrone, 36                   lunar lander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-in functions, 7                 magnet force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constants, 6                 minimum time path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us of variations, 36            multivariate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byshev function, 9                 negative exponential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ular regression, 33               piecewise function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peyron's equation, 31              quadratic equation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iles, 9                      square wave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11                          SWEEP command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in command files, 9       EXP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, 38, 40                 Exponentation operator,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command, 12, 22         Expression minimization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intervals, 12           FAC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command, 6, 12            Factorial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AIN command, 13, 28          Fire station example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ation of lines, 9           FUNCTION command,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gence criterion, 25          Function minimization,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, 26                    Functions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, 26                    GAMMA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gence failures, 27           GAMMAI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ling example, 31                GAMMALN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notice, 38               Gauss-Newton algorithm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 function, 7                    Growth curve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ecant function, 7               HAV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H function, 7                   Hessian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T function, 7                    Hyperbolic cosine function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ARIANCE command, 13             Hyperbolic sine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C function, 7                    Hyperbolic tangent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command, 19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G function, 7                    Incomplete beta function,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Nonlin, 3               Order form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, 38, 40                   OUTPUT command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rse gamma function, 8          PARAMETER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command, 14                function minimization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0 function, 8                     PARAMETERS command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1 function, 8                     PAREA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N function, 8                     Performance issues,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                          PI constant,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printer, 3, 37            Piecewise function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, 19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squares regression, 2        PLOT command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nberg-Marquardt, 25               options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, 29                         Pl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 regression, 1                  data and function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30                        normal probability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file, 5                       residual values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function, 8                       resolution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gamma function, 8                 width of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10 function, 8                  Polynomial equation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2 function, 8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stic curve, 30                 POUTPUT command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nar lander example, 36              extra precision output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net example, 32                 $PREDICTED variable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quardt algorithm, 25            PRESOLUTION command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plot, 39                       Prob(t) value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 function, 8                    Program limits,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values, 21                 PULSE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 function, 8                    Quadratic equation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ation algorithm, 25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ation problem, 34           RAD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/trust region, 25             Radian to degree conver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user operating system,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9                        Ra^2 statistic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determination, 22         Real-time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variate regression, 30        REGISTER command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ually dependent, 28             REGISTER.DOC file,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 log function, 8            Registering Nonlin,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gative exponential, 2, 31        Registration form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ing, 40                     Relative convergence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CHO command, 19                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environment variable,       Residual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                   plotting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DOC file, 3                 $RESIDUAL variable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EXE file, 3                    average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FON file, 3, 16                definition,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LJF file, 3                    maximum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function, 8                 RFCTOL value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probablity plot, 18         Root finding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D function, 8                    RPLOT command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LOT command, 18                     autocorrelation test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orrelation test, 24           options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18                     R^2 statistic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constants, 6               S&amp;H Computer Systems, Inc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coprocessor, 29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OBS variable, 15                  SEC function,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ant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ommand,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rrod, Phillip H.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2NL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STAT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ular matrix problems,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H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RT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 wave example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deviation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error function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of Nonlin,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EP command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gence failure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minimization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issues,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ic constants,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statistic, 21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H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/IP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ory of operation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series data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command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 command, 14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ge criterion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Lite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d distribution,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command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ce-covariance matri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command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windows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0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1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 function, 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