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MSTAT v2.1 &amp; SIM2N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TO SIMSTAT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ow member of the Association of Shareware Profession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bility to customize a new Add-ins pulldown men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STAT add-in programs or other often us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IMCALC probability calculator computes prob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types of test/distribution as well as confidenc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ean and correlation. (The registered version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a standalon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bility to change drive in the open dialog box (F3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ew printer drivers for HP ThinkJet and HP LaserJet 4 (600 d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T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ESCRIPTION: Simstat v2.1 - Statistics and Simulation program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rogram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ESCRIPTION: SIMSTAT v2.1 &lt;ASP&gt; - Program disk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y &amp; powerful statistics and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alysis program with mouse support,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, context sensitive help. Reads Lo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Base, ASCII files.  Includes descrip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quency, crosstab, breakdown, t-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way anova, multiple responses, li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linear &amp; multiple regression, time-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 many nonparametric analysis. Hi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, missing values, weigh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T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ESCRIPTION: Simstat v2.1 - Statistics and Simulation program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tility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ESCRIPTION: SIMSTAT v2.1 &lt;ASP&gt; - Utility disk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s SIMEDIT v1.0, a spreadshe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: Import Lotus, dBase, SPSS, &amp; ASCI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ort dBase, SPSS, ASCII file;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ormation with more than 47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functions; assignment of variable/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s, missing values; variable re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king; sorting of cases.  SIM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s probability and confidenc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various parameters. (Require SIMSTAT 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2N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ESCRIPTION: SIM2NL v1.0 - Add-in to run Nonlin within Sim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ESCRIPTION:  SIM2NL v1.0 &lt;ASP&gt; - Add-i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grate NONLIN 2.3, a powerful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ple regression program into SIM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easy and powerful statistic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se support, context 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s Simstat 2.1 and Nonlin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ESCRIPTION: Detailed description of Simstat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TAT is copyrighted and you must have permission to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Association of Shareware Professionals (ASP) approved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All computer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Anyone who distributes the program for non-commerci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Anyone else with special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advise Provalis Research, 5000 Adam Street, Montreal, Q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H1V 1W5, so that the distributor can be kept up-to-d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update to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