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TCAI INSTALLATION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) Create a directory on your hard drive for ETCAI. The command MD ETCA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make the directory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Enter the created directory. The command  CD ETCAI  can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3) Copy all the files on the distribution disks to the created 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re may be one or two disks in the distribution depending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apacities of the disk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quence below can be used for floppy drive 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Put disk 1 in drive A:); give the command  COPY A:*.* 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Put disk 2 in drive A:); give the command  COPY A:*.* 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4) Decompress the files using the command lines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T1     ( decompresses the first half of the ETCAI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T2     ( decompresses the remainder of the ETCAI files ) </w:t>
      </w:r>
    </w:p>
    <w:p>
      <w:pPr>
        <w:pStyle w:val="PreformattedText"/>
        <w:bidi w:val="0"/>
        <w:spacing w:before="0" w:after="0"/>
        <w:jc w:val="left"/>
        <w:rPr/>
      </w:pPr>
      <w:r>
        <w:rPr/>
        <w:t>(5) If you have a VGA or EGA monitor, go to step 7 skipping step 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6) If you have a Hercules monitor, give the command;    MONO    to inst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Hercules screen driver. Go to step 7.</w:t>
      </w:r>
    </w:p>
    <w:p>
      <w:pPr>
        <w:pStyle w:val="PreformattedText"/>
        <w:bidi w:val="0"/>
        <w:spacing w:before="0" w:after="0"/>
        <w:jc w:val="left"/>
        <w:rPr/>
      </w:pPr>
      <w:r>
        <w:rPr/>
        <w:t>(7) Installation is complete. Type GO to start ETCAI. Select your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the mouse or keyboard cursor keys. Other installation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re explained in the document ETCAI.DOC . A printed copy of the ETCA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ument can be produced by giving the command COPY ETCAI.DOC LPT1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