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the colour editor FARBE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n EGA or VGA video card in your comput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olours of ZET. With EGA you can choose 16 out of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GA 16 out of 262.144 (64 to the third power)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ype farben  at the DOS-prompt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hoose &lt;Colors&gt; in menu &lt;Extra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farben [/ega|/vga|/vganostd]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no problems with the automatic detection of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it's not necessary to enter /ega or /vga when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dd the name of a file that exists, colour data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ill be taken to custom colours. Colour data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he extension .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command MODE CO80 resets col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parameter /vganostd (only with a VGA-card!),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won't be changed when video mode is reset (e.g.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graphics mode or executing the DOS command MODE CO80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o change the colours of almost every program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programs; DOS programs which are started from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invisible in most cases!). Use the parameters /v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anostd ONLY if you have got a VGA card!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the VGA-BIOS (interrupt 10h, function 12h, sub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lour data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nly work with VGA, some look nice only with EGA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ood for both VGA and EGA. Try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is incremented when the enhanced key is pres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mented when Shift+enhanced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key increments, the right mouse key dec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intensities (only VGA) can be changed pressing k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sliders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can be selected directly by pointing the mou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ve the window by pointing the mouse at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colours automatically in Z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see special colours automatically when you have</w:t>
      </w:r>
    </w:p>
    <w:p>
      <w:pPr>
        <w:pStyle w:val="PreformattedText"/>
        <w:bidi w:val="0"/>
        <w:jc w:val="left"/>
        <w:rPr/>
      </w:pPr>
      <w:r>
        <w:rPr/>
        <w:t>started ZET, save them with &lt;Save for ZET&gt;. New colours are</w:t>
      </w:r>
    </w:p>
    <w:p>
      <w:pPr>
        <w:pStyle w:val="PreformattedText"/>
        <w:bidi w:val="0"/>
        <w:jc w:val="left"/>
        <w:rPr/>
      </w:pPr>
      <w:r>
        <w:rPr/>
        <w:t>written to file NEUFARBE.ZET, original colours to file</w:t>
      </w:r>
    </w:p>
    <w:p>
      <w:pPr>
        <w:pStyle w:val="PreformattedText"/>
        <w:bidi w:val="0"/>
        <w:jc w:val="left"/>
        <w:rPr/>
      </w:pPr>
      <w:r>
        <w:rPr/>
        <w:t>ALTFARBE.ZET. If ZET finds NEUFARBE.ZET when it's started, these</w:t>
      </w:r>
    </w:p>
    <w:p>
      <w:pPr>
        <w:pStyle w:val="PreformattedText"/>
        <w:bidi w:val="0"/>
        <w:jc w:val="left"/>
        <w:rPr/>
      </w:pPr>
      <w:r>
        <w:rPr/>
        <w:t>colors are loaded. If ZET finds ALTFARBE.ZET when you finish it,</w:t>
      </w:r>
    </w:p>
    <w:p>
      <w:pPr>
        <w:pStyle w:val="PreformattedText"/>
        <w:bidi w:val="0"/>
        <w:jc w:val="left"/>
        <w:rPr/>
      </w:pPr>
      <w:r>
        <w:rPr/>
        <w:t>the colours stored there ar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character s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other character sets in ZET, the colours 4, 6, 8 and 9</w:t>
      </w:r>
    </w:p>
    <w:p>
      <w:pPr>
        <w:pStyle w:val="PreformattedText"/>
        <w:bidi w:val="0"/>
        <w:jc w:val="left"/>
        <w:rPr/>
      </w:pPr>
      <w:r>
        <w:rPr/>
        <w:t>(red, brown, darkgray and lightblue) will be loaded with different</w:t>
      </w:r>
    </w:p>
    <w:p>
      <w:pPr>
        <w:pStyle w:val="PreformattedText"/>
        <w:bidi w:val="0"/>
        <w:jc w:val="left"/>
        <w:rPr/>
      </w:pPr>
      <w:r>
        <w:rPr/>
        <w:t>palett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RBEN.EXE is part of ZET, but may be used and distributed freely,</w:t>
      </w:r>
    </w:p>
    <w:p>
      <w:pPr>
        <w:pStyle w:val="PreformattedText"/>
        <w:bidi w:val="0"/>
        <w:jc w:val="left"/>
        <w:rPr/>
      </w:pPr>
      <w:r>
        <w:rPr/>
        <w:t>if nothing in the program is changed and this text (FARBEN.DOC) is</w:t>
      </w:r>
    </w:p>
    <w:p>
      <w:pPr>
        <w:pStyle w:val="PreformattedText"/>
        <w:bidi w:val="0"/>
        <w:jc w:val="left"/>
        <w:rPr/>
      </w:pPr>
      <w:r>
        <w:rPr/>
        <w:t>inclu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