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ZIP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isinger Stei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W-8080 Fue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ish to have my copy of the program ZET registered. Momentar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version 3.5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M 40.- (30.- US-Dollars, 15 English Pounds, 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 license, which includes postage &amp; packing, a disk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below and in the file MANUAL.DO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) is enclosed as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) is enclosed as cash (at my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) is transferred to your ac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giroamt Muenchen (Munich)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k code:      700 10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umber: 4732 68-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:  ( ) 5 1/4 Inch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the disk with the newest version of ZET,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the english-french,           ( ) the german-fr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the english-spanish,          ( ) the german-spanis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I bought the program at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I copied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tick the right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for wishes, criticism, errors, etc.; other side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, Date          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