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  INTRODUCTION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is a truncated version of what was becoming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 The material which I have chosen to use here in this book is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rrival of Halley's comet but is only part of a more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various physical processes.  The recent passing of Halley'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riggering forces in tectonic plate motion.  The book is int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suggest far more than the influence of the comet.  It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events that imply unseen forces acting on natural phenomen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fervent hope that the substance of the book is percei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to the form.  I do not consider myself a writer but, noneth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elled to make a valiant attempt since I believe the content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 If it must be criticized, it is my sincere hope that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rather than the substance which is found lacking.  It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personal sacrafice and loss to spend the tim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write this mater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another book about astronomical influences in earthqua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nic activity in progress which I began before writing _Hall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atural Disasters_.  In it I have several intriguing insigh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tonic plate motion which relate to astronomical events.  I a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this material and get it published.  However, I am still strap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rom researching and writing _Halley's Unnatural Disasters_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 the position of needing to repay my family for some of the pain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m over the years I've spent on my research.  So if you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nd don't want me to haunt you, simply remit at least $10, cash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HINDSIGHT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  Box 305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Haleiwa, HI 96712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yment of $10 shouldn't seem like a lot to ask for the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labor that went into this document however, if $10 i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or you and you would like to help anyway, I'd be thankfu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re widely copied and distributed as long as it is not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 I would also appreciate it being loaded onto bulletin boards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ch a larg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the book interesting and look forward to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nd feedback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, Richard Richard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lectronic book is copyrighted by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DS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leiwa, HI  967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