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 GreatArc 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GMH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eatArc program takes place on a transformational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n its default configuration 150 world cities are shown;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up to 190 cities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things you can do with Great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raw the great circle path from city A to cit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any given city and with a selected outbound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that great circle path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w the distance circle for a selected radius about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at lies within, say, 600 miles of Cleveland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mpile a file containing the headings tow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s to all other cities from one designat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og to a file each leg of a trip.  Entries include the 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tance for each leg, as well as cumulativ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llSurface option any map point may be used as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pon entry, GreatArc inspects the current color map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entries are nonstandard it gives you a chance to stand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later, at the program's exit.  Otherwise,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as it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cause some printers are not equipped to print the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SCII characters, the program allows you to creat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AirMiles and MultiPath, discussed below) using mo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- as is the case with this .DOC file.  To activate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greatar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reates the 0-byte file GREATARC.TXT which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use simpl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veral pages presen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program functions,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us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customiz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is an invoice page you may wish to use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GreatArc Editor and some interest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great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eneral notes on GreatAr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: (Pt-to-Pt and Pt/Heading are the "Path"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to-point.  Select the termini - a starting (Home) and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point.  The program draws the great circle segment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eat arc) that joins th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/heading.  Select a starting point and an initial heading the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  The full great circle path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distance ("EquiDist").  Select a point and the distance radi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ircle to be drawn around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Arc/Circle.  In pt-to-pt mode, draws the arc or fu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Only/AllSurface.  Termini or origins may be chose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cities or from any pixel on the map.  If a pixe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its coordinates (lat &amp; long) are those at the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ixel, whereas the coordinates of a city are those spe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 in the internal database or the user's source fi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ction is sometimes quite important and other times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Miles.  If a city (in CitiesOnly) or a point (in AllSurface)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elected as Home, use this feature to create a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headings and distances from it to all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ies.  You may print this file from within the program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ath.  When this is activated - in pt-to-pt mode - your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orded to a file ("DISTANCE.LOG") as termini and dist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a romp, the list may be printed and/or sav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file, "DISTANCE.nnn".  Data includes paths, sum, aver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mulative ("Sum of Distances") shown in miles &lt;M&gt; or km &lt;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Toggle on/off the city display 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.    Toggle on/off the background grid (shown at 10x10 deg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MT.  Adjust Greenwich (London) time from which all othe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are offset.  (GMT a.k.a. "Universal Coordinated Tim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pode. Shows the global point diametrically opposite the 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ference. Lists equatorial and polar circumferences used 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fresh.  Re-displays coordinates and local time of active 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Formfeed. Inserts formfeed at end of printing for AirMil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to eject single jobs.  (Default =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ta.  Shows some data for the most recent path (pt-to-p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/heading.)  These are: equatorial crossing angle, dista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ordinates of the great circle's "north pole"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because a great circle is simply the equator til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in just such a way that it passes through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i.  Such an adjusted "equator" has a corresponding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ed "north pole" - whose location is both shown and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ata are listed at the top of both flavors of the progra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erminus coordinates, depart/arrive headings, local 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wich time, path or radial di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ing the Mouse version of GreatArc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nclature: [L], [R], denote mouse's left, right butt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key&gt; denotes some key, e.g., &lt;C&gt;, &lt;Esc&gt;, &lt;space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  -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uch as "Set GMT" may be worked by pressing [L]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most rectangles and icons abbreviated help - "clues" -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[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ity by moving the mouse's associated pointer close to that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[L].  An appropiate window, depending on mode (pt-to-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, will appear.  Select the desired paramete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a city can be selected by pressing [L] on its n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ities window at the lower left of the screen.  Adju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names are displayed by pressing [L] on one of the four butto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low the map are the rectangles governing the modes an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L] therein to togg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or of the display consists of a half-dozen pairs of icon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keys/names.  Press [L] on an icon or press its key.  For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le, to erase any paths or distance circles you may either click [L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map or simply press &lt;F4&gt; (function key F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lb at the lower left is for novices and is designed to sh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on running the program.  (Or press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tangle named "SCROLL", just below the cities window, toggle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scrolled: the window about the drum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path or distance circle is drawn you will be prompte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.  Then, if you are in a "path'd" mode, i.e., pt-to-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/heading, the icon DATA will yield the data discuss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quiDist mode the data is not relevant and, therefore,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ircumferences or radii used by pressing &lt;C&gt; or &lt;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&gt; to toggle automatic formfeed. (Default = ON, i.e., eject pag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, &lt;K&gt; select distance units - miles or kilometers - for EquiDist radi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ltiPath's cumulative (Sum-of-Distances)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ve keys - C, F, K, M, R - have no corresponding mouse activ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re-display) information related to active city clicking [L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ity or its name in the window, or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may be toggled slow/normal by pressing &lt;F10&gt; or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enter button ("[C]") if rodent is thusly bl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data may be viewed by pressing [L] on DATA or by pressing &lt;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 by clicking [L] on the STOP sign or by pressing 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ing the Keyboard version of GreatArc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controlled from a main menu at the floor of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om a displayable options "be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Brief overview of m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rows&gt; In CitiesOnly option these control the citie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aster movement use left/right arr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llSurface option the arrows move the large crossh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re, use &lt;Alt&gt;&lt;arrow&gt; for fast mo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Selects mode: point-to-point, point/heading, equi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/&lt;End&gt; Select terminus Home or End (pt-tp-pt mode,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Select origin (for pt/heading and equidist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Activate Options bench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Qu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Select between CitiesOnly and AllSurface (any point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tive, but not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, &lt;R&gt; Display circumferences or radii used in distanc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 Toggle automatic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, &lt;M&gt;  (Kilometers or Miles) Units of length fo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EquiDist radius, and (b) MultiPath cumulativ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Z&gt; Show last data points (if extant) in pt-to-pt or pt/hea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Show data for activ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enc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Help for options ben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&gt; Toggles gri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 Toggles surface colors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 Toggles city display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Toggles between drawing great arc/circle path in pt-to-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+&gt;,&lt;-&gt; Set GMT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Activate AirMile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Activate MultiPat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Clear map (redraw map erasing current paths, circ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 or &lt;Enter&gt; or &lt;Esc&gt;  Return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Arc will accept source files listing cities, coordinates and time zones.</w:t>
      </w:r>
    </w:p>
    <w:p>
      <w:pPr>
        <w:pStyle w:val="PreformattedText"/>
        <w:bidi w:val="0"/>
        <w:jc w:val="left"/>
        <w:rPr/>
      </w:pPr>
      <w:r>
        <w:rPr/>
        <w:t>As such, you may customize the program for your own purposes.  To load a</w:t>
      </w:r>
    </w:p>
    <w:p>
      <w:pPr>
        <w:pStyle w:val="PreformattedText"/>
        <w:bidi w:val="0"/>
        <w:jc w:val="left"/>
        <w:rPr/>
      </w:pPr>
      <w:r>
        <w:rPr/>
        <w:t>source file, for example "SEAPORT.CIT", ru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greatarc seaport.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performs format checking on the data as it's read in.  Several</w:t>
      </w:r>
    </w:p>
    <w:p>
      <w:pPr>
        <w:pStyle w:val="PreformattedText"/>
        <w:bidi w:val="0"/>
        <w:jc w:val="left"/>
        <w:rPr/>
      </w:pPr>
      <w:r>
        <w:rPr/>
        <w:t>rules must b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t least five entries are required, but no more than 19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mat is twelve chars in the city name, then longitu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, time zone.  (Coords, time as floating point or integ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ordinates are entered as "degrees-point-minutes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fifteen degrees and thirty minutes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 15.30 (NOT as 15.50 - the program does any alteration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enter seconds of latitude or longitu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o alert the program to start reading data include a "=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olumn of the line just before the data be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wenty lines may be included in this prefatory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"======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 fragment of the file "ARC.DAT", automatically generated by</w:t>
      </w:r>
    </w:p>
    <w:p>
      <w:pPr>
        <w:pStyle w:val="PreformattedText"/>
        <w:bidi w:val="0"/>
        <w:jc w:val="left"/>
        <w:rPr/>
      </w:pPr>
      <w:r>
        <w:rPr/>
        <w:t>the GreatArc editor (see invoice, below.)  It includes a preface whose</w:t>
      </w:r>
    </w:p>
    <w:p>
      <w:pPr>
        <w:pStyle w:val="PreformattedText"/>
        <w:bidi w:val="0"/>
        <w:jc w:val="left"/>
        <w:rPr/>
      </w:pPr>
      <w:r>
        <w:rPr/>
        <w:t>maximum length is 20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entries min; 190 max; spaces delim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names must be twelve chars long, incl spaces.</w:t>
      </w:r>
    </w:p>
    <w:p>
      <w:pPr>
        <w:pStyle w:val="PreformattedText"/>
        <w:bidi w:val="0"/>
        <w:jc w:val="left"/>
        <w:rPr/>
      </w:pPr>
      <w:r>
        <w:rPr/>
        <w:t>Use integers or floats for coord/time values.</w:t>
      </w:r>
    </w:p>
    <w:p>
      <w:pPr>
        <w:pStyle w:val="PreformattedText"/>
        <w:bidi w:val="0"/>
        <w:jc w:val="left"/>
        <w:rPr/>
      </w:pPr>
      <w:r>
        <w:rPr/>
        <w:t>(E.g., either 100 or 100.00 is accep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(12) � �Lon� �Lat� �Time�</w:t>
      </w:r>
    </w:p>
    <w:p>
      <w:pPr>
        <w:pStyle w:val="PreformattedText"/>
        <w:bidi w:val="0"/>
        <w:jc w:val="left"/>
        <w:rPr/>
      </w:pPr>
      <w:r>
        <w:rPr/>
        <w:t>============ Save this line ============</w:t>
      </w:r>
    </w:p>
    <w:p>
      <w:pPr>
        <w:pStyle w:val="PreformattedText"/>
        <w:bidi w:val="0"/>
        <w:jc w:val="left"/>
        <w:rPr/>
      </w:pPr>
      <w:r>
        <w:rPr/>
        <w:t>Addis Ababa  37.30 8.40 300</w:t>
      </w:r>
    </w:p>
    <w:p>
      <w:pPr>
        <w:pStyle w:val="PreformattedText"/>
        <w:bidi w:val="0"/>
        <w:jc w:val="left"/>
        <w:rPr/>
      </w:pPr>
      <w:r>
        <w:rPr/>
        <w:t>Alexandria   30.00 31.20 200</w:t>
      </w:r>
    </w:p>
    <w:p>
      <w:pPr>
        <w:pStyle w:val="PreformattedText"/>
        <w:bidi w:val="0"/>
        <w:jc w:val="left"/>
        <w:rPr/>
      </w:pPr>
      <w:r>
        <w:rPr/>
        <w:t>Algiers      3.00 37.00 0</w:t>
      </w:r>
    </w:p>
    <w:p>
      <w:pPr>
        <w:pStyle w:val="PreformattedText"/>
        <w:bidi w:val="0"/>
        <w:jc w:val="left"/>
        <w:rPr/>
      </w:pPr>
      <w:r>
        <w:rPr/>
        <w:t>Amsterdam    4.53 52.22 100</w:t>
      </w:r>
    </w:p>
    <w:p>
      <w:pPr>
        <w:pStyle w:val="PreformattedText"/>
        <w:bidi w:val="0"/>
        <w:jc w:val="left"/>
        <w:rPr/>
      </w:pPr>
      <w:r>
        <w:rPr/>
        <w:t>Anchorage    -149.42 61.10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VOIC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MH Code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.O.Box 2117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owell, MA 01851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your check or money order for (U.S.) $10 payable to GM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format:  3.5" 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 Propine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ore-detailed instructions for program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floppy containing the GreatArc edito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an instantaneously generate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"ARC.DAT" which contains the data (na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s, time zones) for the default 150 c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expanded - up to 190 cit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ogether - for customized use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actual text editing may be done wit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-purpose program or your own editor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 discussion of great circ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 example - the great circle of St.Lou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s - with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Beef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roblem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Suggestions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ments are valuable an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