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ma's  Greatest  Recipes  Volume Two contains 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 and  other nifty tidbits  from grandma's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d Volume One  your gonna love Volume Two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  and bunches  more recipes.  There is  su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here  to suit anyone's taste. 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and your sure to like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like  to sit and watch the birds  play in your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 you could  get more  to come  to your  feeder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different. If  so  then  try Backyard  Bi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ives advice  on types of feeders, what  to fe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feed  different   types  of   birds,  predator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 for nesting boxes and  lots more. If you enjo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ed friends,  this program will  help you attrac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s of a wider variety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ight  to  Federal  Records  is  a guide to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under the Freedom  of Information Act. I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often asked questions  about where, how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hrough this law. If  you were ever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cle  Sam knows about  you, here is 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rip  Abroad is a  data-base of information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prepare  for a trip overseas. It  ha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quiring  passports  and  visas,  overseas  driving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insurance,  emergency help, customs,  and a whole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o help you have a  safe and enjoyable trip.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without it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