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Optional, but VERY helpf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ffort to make this program better, I am request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following questions the best you can. Th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vide, the better chance I will have of understand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inking or have observed. The following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give you an idea of what I would like to know.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would be more useful if accompanied by explanations.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ery muc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d you find any bugs, problems, or strange occurrenc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please describe what you were doing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, and what the symptoms were. See GETHEL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on what information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re there any inconsistencies in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? Please describe where and in wha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re there any inaccuracies? Did you find any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correct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Did you find this program "user friendly," or are ther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ft you scratching your head or frustrated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the documentation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s the on-line help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s the program easy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id the program do what you hoped it would do?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ope it would do? If not, what would you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Do you think the registration fee is reasonable for what you 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why not, and what sh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o you have any suggestions for improvement? (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reas to correct not stated abo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Would you recommend this program to a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Would you like to see versions for other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