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by Thomas C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mer                                    SHARWA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mer                                    SHARWA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mer                                    SHARWA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mer                                    SHARWA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mer                                    SHARWA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mer                                    SHARWA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July, 1992, the ASP had over 10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suggestions, and much m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mer                                    SHARWA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mer                                    SHARWA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mer                                    SHARWA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