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MILY TREE JOURN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________________________________Telephon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__________________________________State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s are $35.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, you will receive a copy of the latest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 an  instruction  manual,  and  notification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___  MasterCard___  Check___        Amount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(on card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number____________________________Exp. date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isk:         5 1/4" 360K________    3 1/2" 720K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068-09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