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asic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Version of the Family History System is distributed on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" diskettes.  The diskettes are denoted as B1, B2 and B3. 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NTENTS.DOC file is the B1 diskette.  The cont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ette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HS Distribution Diskette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SDISK.B1   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"Bootstrap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BAT        Orient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.DOC     Descrip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TE.DOC 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DOC   Description of GO Proced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DOC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Description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DOC    Instructions for Using the BROW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DOC     Preparing to Prin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DOC    Description of some sample FHS fami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How to Register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FORM.DOC   FHS Registration/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Instructions for Creating Working Cop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  Procedure for GO INSTALL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INSTAL.BAT  Procedure for GO INSTALLing the programs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INSTAL.BAT  Procedure for GO INSTALLing the programs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COM    Utility for VIEWing lo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  Program for Expanding FHS Manual, Sample Files and BR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9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ZIP    Compressed Copies of Sections of FHS Manua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.ZIP   Compressed FHS Sample File (Adam's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.ZIP     Compressed FHS Sample File (Prince Charles'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30.ZIP    Compressed Runtime Library for Quick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6,1987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, in MANUAL.ZIP, contain the Manual for the Bas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H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1.DOC   Table of Contents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2.DOC   Getting Started, Entering Information into Fami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3.DOC   Family History 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4.DOC   Family History System Files and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5.DOC   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6.DOC   Pointer and Data Valid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7.DOC   GEDCOM Export/Import Program &amp; Interface to ORG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8.DOC   Interface to 4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A.DOC   Extended Opt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B.DOC   Recording information for entry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C.DOC   Adoptive Relationships &amp; Date Stat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D.DOC   Using DATECALC, a FHS Date Calcul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E.DOC   Logical File Record Structur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F.DOC   Some Relationships Between Relationship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G.DOC   Responses to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NDEX.DOC   Topical Index fo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PATH.DOC    Appendix describing FAMPATH Cha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DOC   Description of changes in different Versions of F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HS Distribution Diskette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SDISK.B2   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Introdu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CALC.COM  A Date Calcul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NIT.EXE   FHS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MENU.EXE   Main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FILES.EXE  Maintain File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SCRNA.EXE  Maintain Screen Color Table and Err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PRNTC.EXE  Maintain Printer Contro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FGEDCM.EXE  GEDCOM Export/Im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EXORG.EXE  ORGCHART Ex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VALID.EXE  Pointer 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CHECK.EXE  Data 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4PRNT.EXE  An interface to 4PRINT utility of Korenthal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.EXE    File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HS Distribution Diskette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SDISK.B3   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Introdu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RELAT.EXE  Ancestor/Descendant/Relative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GROUP.EXE  Family Group Work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FFGRP.EXE  "Free Form" Family Group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CHART.EXE  Ancestor Ch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DESCH.EXE  Descendant Ch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GENCH.EXE  Generalised Box Ch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programs on diskettes B2 and B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5-1993 by Phillip E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printed copy of this document, enter: GO PRI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