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ll programs on these diskettes are copyrighted by the auth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mitted to make unlimited copies of these program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you are authorized, even encouraged, to shar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rovided you only supply them with a comple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s as you received them (use the DOS DISKCOP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quest payment for such copies beyond the cost of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and handling unless given permission in writing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being provided for your use without any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obligation for payment.  Those of you who do find the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ceive the additional system options that are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registering your use of the system as describ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procedure (enter: A&gt;G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on this diskette (C) Copyright 1985-1993 by 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