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Y HISTORY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Family History System consists of a 118 p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VIEW or PRINT this document in whole or in par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GO VIEW xxxxxx    to vie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A&gt;GO PRINT xxxxx    to print on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xxxx is one of the following: (with indication of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       -  to view or print the ent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1       -  Table of Contents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2       -  Getting Started,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3       - 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4       -  Family History System Files and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5       - 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6       -  Pointer and Data Valid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7       -  GEDCOM Export/Import Program, Interface to ORG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8       -  Interface to 4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A       -  Extended Opt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B       -  Filling out Family Group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C       -  Note on Adoptive Relationships and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D       -  DATECALC, a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E       -  Diagram of Family file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F       -  Some Relationships between Relationshi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G       -  Responses to Frequ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NDEX       -  Topical Index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