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vailable to you using the GO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           to see a description of the 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OPTIONS    to see this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CONTENTS   to see a description of this diskette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VERSIONS   to see list of changes to different VERSIONS of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SAMPLE     for a description of some FHS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MANUAL     to see a description of Family 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VIEW x..x  to display all or part of manual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PRINT x..x to print all or part of the manual on an attach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INSTALL    to find out how to create a working cop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REGISTER   to find out about other system fun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REGFORM    to print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ll "parameters" supplied to the GO procedure must be in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mmands must be entered with the 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 i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