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Docu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e printing of this document,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is set at the top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printer has enough paper to print the part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equested.  The following table indicates the (approx)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contained in each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1 (7);  SECTION2 (13); SECTION3 (9);  SECTION4 (4); SECTION5 (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6 (12); SECTION7 (8);  SECTION8 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DIXA (2);  APENDIXB (3);  APENDIXC (2);  APENDIXD (5); APENDIXE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DIXF (1);  APENDIXG (4);  TOPINDEX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