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MILY HIS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/Softwar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amily History System only runs on equipment that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IBM family of personal computers.  Other 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least 256k RAM, one diskette drive, an 80 column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C/MSDOS 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  $10.00  Update to Public Version of Family History Syste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hree 5 1/4" diskettes or one 3 1/2"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  $ 2.00  Demo Copy of Shareware ORGCHART and 4PR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hese programs are not part of the Family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 and require separate registr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hors of the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  $35.00  FHS Registration (4-5 1/4" or 2-3 1/2" disket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he Public version of programs is included in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All documentation (118 page + 63 page manual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EWed or PRINTed from the diskettes that you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hough you may share copies of the public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ograms that you receive, the progra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the Extensions diskette(s) may only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and members of your immediate family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ified of major updates to the system.  Current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15.00 fee is required at the time that you ord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date.  All updates are cum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Format:  ___ 5 1/4" (360k)   ___ 3 1/2" (720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_____________________________    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__________________________    !   Send all requests to: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    !      Phillip E. Brown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    !      834 Bahama Drive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: _____________________________    !      Tallahassee, Fla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/PROVINCE: ___________________    !                32311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/POSTAL CODE: __________________    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RY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not process charge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for orders outside the U.S. should be made in U.S.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Bank Check or International Money Order drawn against 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branch address in the U.S.  At this time there is n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 for Air Mail postage to locations outside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