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MILY HIST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s provided on this diskette are made available for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ny obligation for payment to the author.  Many people sh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s provided by this basic system to be completely adequ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ganizing and maintaining a record of their family's history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now several extensions to the system that you may fi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extensions to the Family History System will only b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s who have registered their use of the system by sending $3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hillip E.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834 Baham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llahassee, Fla. 323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s will receive the latest version of all the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notified of subsequent major updates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enhancements are now available for registered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a program for creating sorted indexes for the NAME file (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ations of: Surname, Given name, Birth &amp; Death dates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nt marriage date, Sex and 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can also create an index in which the individu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ncestor/descendant/relative work file are in "relationsh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...that is, the order they would appear in an ances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endant or relative report.  Such an index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a merged family group report in relationship sequen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a program for producing printed indexes for ancestor, descend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ive and family group reports, descendant charts, "bo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ts, and for ancestor charts and map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a program for searching the family files on criteria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arch option of the maintenance program (Search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soundex searches on names and places.); this program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es listings of information for selected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cluding addresses, comments, and relationship) in index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#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an option for producing Summary Reports; these include a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 report, Ancestor and Descendant generation level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s, and a Relative "tab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a relationship calculat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an export option for creating a MailMerge format address 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an additional GEDCOM export/import program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 all types of information between FHS family fi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an export option for producing Tiny Tafel files an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eparate 60+ page manual describing the operation of thes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It is printed from the Extensions diskett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decide to register,  you should designate what format diskett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receive:  5 1/4" (360k) or 3 1/2" (720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gistered user, you will be notified of future major enhancement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sk a $15.00 fee when you order updates after the initi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.  All updates are cumulative, so if you decide not to order o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receive all enhancements to date with an order for a later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 I do not ask any additional fee for postage to location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  I do request that payments for registration or updat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U.S. be made with a money order or bank check drawn again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with a branch address in the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: GO PRINT REGISTER  to print a copy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:  GO PRINT REGFORM  to print a Registration/Softwar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