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mily Hist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help you become familiar with the Family History System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without having to enter a great deal of data,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HS sample files on these diskettes.  They are in data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SIS.ZIP containing GENESIS.NAM, GENESIS.ADR, GENESIS.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OYAL.ZIP   containing  ROYAL.NAM, ROYAL.ADR, ROYAL.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ENESIS file contains information for 24 generations of desc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ts of ADAM as recorded in the book of GENESIS in the Bibl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 this file during the early stages of work on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est their capacity for handling very long family lin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rth years were estimated by accumulating the ages recorded in 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birth places simply indicate the scripture verse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vidual was first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the GENESIS file may be interesting, because of its sour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of descendancy and ancestry do not show much "branching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family file, ROYAL.*, has a much more interesting patte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ionships.  That file was created by a FHS user and reco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cestry of Prince Charles of England (ID #1).  It has 39 gen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ncestry for him, which results in quite an ancestor Map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 does require that you print it in two "strips", using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 parameter.)  Unfortunately, it also hilites the occa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adequacy of the FHS name fields, especially when used for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copy these family files to a separate data diskett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the FAMILY directory of your hard disk) rather than tr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directly from the distribution diskettes.  If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the files on your hard drive (assumed here to be drive C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the B1 diskette in your A drive and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&gt;PKUNZIP GENESIS C:\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:   A&gt;PKUNZIP ROYAL C:\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ish to move the files to another diskette, then form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nk diskette and place it in the B drive of you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place the B1 diskette in your A drive and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&gt;PKUNZIP GENESIS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:   A&gt;PKUNZIP ROYAL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start a family session to try out these files, us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F3-A to change the file name table to point to the righ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