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 A M I L Y    S C R A P B O O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r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program is Shareware.  It is not public domain and it is not free.  Shareware basicall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"Try before you buy."  If you try this program and then decide that you will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e obligated to pay the author for his services.  Paying the author is called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you register, you will be sent the latest version of Family Scrapbook on disk, a printe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ch nicer looking) copy of this manual, and a serial number that will allow you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"beg" messages in the program.  A registration form can be printed from insid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gistration is $40 + postage.  (USA currency only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stage:        mail within the US = 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Canada/Mexico = 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to overseas = $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lease 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r's Manual is:                         *  Family Scrapbook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(C) Copyright 1991-1992                   *  (C) Copyright 1990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ristopher E. Long                       *  Christopher E.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 Rights Reserved                       *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word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:  Scrapbook Basics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izing the Program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t For The First Time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Suggestions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es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ates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des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Codes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ructure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ultiple Databases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Scheme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Notes Feature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tacks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EMS or Disk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Printer Output to Disk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:  Person Records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Records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Records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3:  Family Records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Records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ersons to a Family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Person Data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Person from a Family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Records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:  Pedigree Search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Layout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lank Charts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:  Reports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erson Screen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amily Screen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nentafel Chart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Charts/Forms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Report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tistics                           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imeline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cy Chart (boxed)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cy Chart (not boxed)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Persons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Chart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Group Sheet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Name Frequencies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Report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Timeline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ge Chart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Information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gree Report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Report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Diagram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Report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Lists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Frequencies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Tafel Generator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mpatibility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:  Gedcom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ing Gedcom Files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Data from Gedcom Files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Data to Gedcom Files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7:  Utilities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the Current Database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s Setup Menu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Create the Current Database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undex Codes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/O Menu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xport Menu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Database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the Current Database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Current Database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8:  Printer Driver Database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Printer Codes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 List of Reports by Character Pitch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:  Converting Between Upper and Lower Case</w:t>
        <w:tab/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d like to start off this manual by sharing with you a little bit about myself and how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book came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y did I bother writing it?  That's simple.  I wanted a genealogy program and did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available to me, so I wrote my own.  After talking with some friends, I found that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ere looking for many of the same features that I wanted in a genealogy program.  So,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and after spending about a year typing in over 25,000 lines of code (I still can't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..sigh) the result was Family Scrapb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for myself, I just finished college (yea!), and I'm working on getting a career of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 Yes, I'm a one man show:  just a guy that likes to program and wants to find out wher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ors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never claimed to be an expert when it comes to programming or genealogy.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writing computer manuals too.  Chances are, there are many places in this manua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a scholarly style, but I think that I've gotten the main point across and that's what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d like to also thank all of the people that have helped me along the way.  There are far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you to list here, but I do appreciate all of the suggestions, programming tips,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constructive criticism, and encouragement that I've received.  In fact, I've receiv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great suggestions that I have trouble finding the time to implement them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keep in touch with me about this program.  Let me know how it's working out. 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uinely interested in your opinions of the program and this manual and how I can make th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 A simple postcard will suffice and would really help offset the amount of junk mail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.  (gr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E. Lo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policy: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may receive telephone support for as long as I continue to support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book.  Additionally, on request, I will mail updates to correct any serious proble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a period of up to 6 months after registering.  A serious problem is defined as o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data and/or inhibits basic use of the program.  In the event that a problem is the resul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 with some specific hardware and/or software environment, I reserve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t modify the program.  In this case, you may opt to have your registration fe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 address:</w:t>
        <w:tab/>
        <w:t xml:space="preserve">Christopher E.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632 Cameli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tlantic Beach, FL 32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voice):          (904) 246-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ok to call, but I live on the east coast so please don't forget about any possible dif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 zones.  It is my home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address:</w:t>
        <w:tab/>
        <w:t xml:space="preserve">1:112/10  (continuous mail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:</w:t>
        <w:tab/>
        <w:t xml:space="preserve">chris.long@medinfo.jax.fl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 address:</w:t>
        <w:tab/>
        <w:t xml:space="preserve">&gt;INTERNET: chris.long@medinfo.jax.fl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really do not have a Compuserve account at this time, but you can contact me by ro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into Internet.  That is what the above address will do.  I can also send message to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CI Mail and AT&amp;T Mail via my Internet address, but I do not know how to tell you how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back to me.  If you wish to do this, ask your MCI Mail or AT&amp;T Mail representative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ail to an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(data):</w:t>
        <w:tab/>
        <w:tab/>
        <w:t xml:space="preserve">Visionary Endeavor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904) 249-9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ing a U.S. Robotics HST Dual Standard 16.8 (with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200 to 16,8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8 data bits, 1 stop bit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unning Intermail / PCBoard v14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cated in Atlantic Beach, Florida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 access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ysop: Chri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sionary Endeavors BBS is operated as a support BBS for Family Scrapbook us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as a place where all genealogy lovers can converse with each other.  The following Fido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s (message areas) are carried as a way to link into the rest of the worl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nealog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rth American Genealogy (NG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utheast United States (Dixie)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ernational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ritish Isles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ustralian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anish Genealog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ville-area Genealogy (Jacksonville, Flori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nealogy Database (for Tiny Taf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nealogy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frequent the above echos and some others such as the Fidonet Shareare echo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Roots conference.  A message may be sent to me over these echos by addressing it to CH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Fidonet Sysops:  Visionary Endeavors BBS accepts file requests (freq's) at all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version of Family Scrapbook can be freq'd using the magic name FSB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l file about the most recent Family Scrapbook news can be freq'd with the magic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BINFO.  A full file listing of the BBS can be attained by freq'ing the magic 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. phone (data):</w:t>
        <w:tab/>
        <w:t xml:space="preserve">GreyBeard's Castl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904) 783-45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200 to 14,400 bps -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8 data bits, 1 stop bit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cated in Jacksonvill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 access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ysop: Kim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BBS has a conference named FSB.  It contains the Family Scrapbook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 You can access the conference by entering "J FSB" (without the quotes) at a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.  You can always find the newest version of Family Scrapbook and any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book programs on these BBS's.  No call-back verification is required, so you can do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on your first c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stall routine, and by default, the backup and restore routines, use the LH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by Haruyasu Yoshizaki.  The LHA program (LHA.EXE) and its accompan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LHA213.DOC and LHA.HLP) are c Copyright 1988-1991,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 is a trademark of the Corporation of the President of The Church of Jesus Chr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is a registered trademark of Seiko Epson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is a registered trademark of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nter is a trademark of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other names are trademarks or registered trademarks of their respective hold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:  Scrapbook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hapter discusses the more important aspects of installing, configuring, and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Family Scrap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rtain hardware and software is recommended for Family Scrapbook to operate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mmended items reflect the computer system that the program was developed on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the program will operate on less than what is listed, but it has not been tested to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is program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OS version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640 kilobytes of base ram (will use EMS 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ard drive with at least 400k of free space af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lor monitor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n IBM, Epson, or HP command 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installing Family Scrapbook for the first time you will need about 1.5 mega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isk space.  It will require more space after installation because the data files and index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as you ad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upgrading from a version of Family Scrapbook OLDER THAN version 1.10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un the install routine to convert your data files to the new format.  DO NOT run version 1.1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ersion 1.0? data files without first running the install program and converting your ol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ILL DAMAGE your da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Family Scrapbook,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 The 5 1/4 inch copy is 2 disks.  The 3 1/2 inch copy is only 1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 BEFORE you begin:  If you are upgrading from a previous version of scrapbook,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f your data.  Also, make sure that you know what version your old cop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sert disk #1 in your floppy drive and make that driv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 the INSTALL program on disk #1.  The install program will automatically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n your hard disk named SBOOK and will install the program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o start the program run, the file named FAMIL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(assuming your floppy is in drive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disk #1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: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nd press e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iz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a registered user, you may disable the "beg" messages in the program.  This is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your name and serial number into the program.  Before beginning, make 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display name and serial number handy that was sent to you after you regis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o serialize the program, 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tart Family Scrap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Go to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lect "Program 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 PgDN to go to the seco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first field is the Display Name.  This information was mailed to you.  Typ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as it was given to you.  The field is case sensitive.  If there are any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in your display name, do not omi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n the second field, type in your Serial Number.  The serial number should fill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Press ESC.  If everything has been entered correctly, you should see a message tha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"Thank you for registering Family Scrapbook".  If you did not see this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information again.  If you still have trouble with it,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-registration is not required for new "minor" versions of Family Scrapbook.  A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change means that the number to the right of the decimal changed.  Example: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1.15 and then a few months later found version 1.16 somewhere, you do no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register and may use this serialization procedure to serialize your new copy.  If you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?? and later got version 2.??, you must re-register because that is a major version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t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less you upgraded an earlier version, the first time that you run Family Scrapbook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a few questions to help it set itself up.  It will ask what port your printer is attached 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rinter driver to use, and how many lines it should print on each page for the reports. 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ttings (and several others) can be changed at a later time from the Program Setup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area is accessed from the Utilities Menu and is discussed in detail in the chap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 Also See: 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people find it is best to not immediately begin entering all of their family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y find it helpful to just play with the program awhile to help them get us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a few persons.  Link them together in the family records screen to create a few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Try out all of the keys.  Read the help screens.  This will give you a chance to get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When you are ready to get serious, go to the Utilities Menu and choose the Re-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option.  It will clear everything out so that you can start with a "clean slate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are the most important things to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1 is the Help Key. 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Reindex the database after adding or deleting som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ake regular backups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can be added to the database through either the Person Records screen (F3 key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y Records screen (F9 key).  Try out each one to decide which method you prefer. 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s that have discused the two methods with me prefer this app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o to Person Records and add all of the persons that you can remember (using the 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index the database (This is a VERY important step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Go to Family Records and begin adding families (F3 key) by linking the persons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 the F6 key to find 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also decide how you will use Family Scrapbook.  Genealogy, by definition,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kinship.  Do not confuse it with Family History.  Here is an example to help different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 #1 and Woman #1 have two children.  They are the biological par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  They later separate and the Woman keeps the children.  She then lives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and Man #2.  How should you record it in th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recording genealogy, you should enter two family records.  The first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#1, the Woman, and the two children in it....REGARDLESS of whether they married or 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ould have Man #2 and the Woman, but it would be entered ONLY IF they m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had children together...DESPITE the fact that the Woman's two children live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recording family history, you might decide to enter Man #2, the Woman,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in the same family record, because they live as a family.  You -might- enter a recor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#1 and the Woman, but you'd leave the children out because Family Scrapbook will only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one mother and one father to a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Scrapbook was designed with strict genealogy methods in mind and since most peop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in that way, here are a few guidelines that might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 When entering information about individuals, be sure to use the nam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as given at birth.  This means that females should be entered using their ma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 Family Scrapbook has special places for recording nicknames and official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By clarifying these things, your ancestor search will be more accurate and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 When entering children, enter the biological children of the parents...not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  Each marriage should have a family record in the database.  Whenever two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d not marry have children together, it should also be recorded in a family recor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de field for the marriage date will allow you to specify when people are unmarr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is will insure that your reports show true blood relationship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e format that Family Scrapbook supports is the Day-Month-Year form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o have become the standard among genealogy programs.  Here is the format of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M-YYYY/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y must be entered as spaces, question marks or a number.  Single digit day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with either a space or a zero in the left digit (a space is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ths must be entered as a three character alphabetical abbreviation.  The abbrevi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letters of the name of the month (Jan, Feb, Mar, Apr...).  The first charact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orced to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year should be four digits long.  If you must enter a three digit year, make the left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a zero.  The extra four digits are for entering a double date, which is the next topi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September 2, 1752, Great Britain and her colonies changed from the Julian calend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gorian calendar by adding 11 days to the date.  In the Julian calendar, March wa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and February was the twelfth month.  March 25th was New Year's Day.  To help clar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f dates from January 1st through March 25th, many people began using a doubl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elp explain this, we will use George Washington's birthday as an example. 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lian calendar, Washington was born on 11-Feb-1731.  According to the Gregorian calenda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22-Feb-1732.  Washington might have recorded his birth date using double dating as 11-Fe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1/1732.  The first year is the Julian year; the second year is the Gregorian year. 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adapted to the change by adding 11 days to his birth date.  This was a common solu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mily Scrapbook allows you to record double dates by giving you an extra four digi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ields for the second year.  If you do not need to record a double date, simply ignore the las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.  A typical date field will look like this 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MMM-YYYY/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Not all reports will print out double dates.  Many reports will shorten the dat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amiliar format, DD-MMM-YY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codes are found just about any place that the program allows you to enter a dat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de is one character that you can optionally use to describe the date that you are ente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code field will be found to the immediate right of the date field.  The date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=      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=       Un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=       Se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=       Abou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=     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=     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rriage date code field in the family records adds one more code to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=       Un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vorce date code field in the family records adds two m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=       Ann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=      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recognizes these codes and gives more descriptive dates on som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find it useful to guess at a date when it is not known.  Then they can compa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 date with confirmed information to help them narrow down a search plan. 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odes, you can specify when a date is not confirmed so that you can keep track of w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and what h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e codes A, B, and F correspond with the gedcom flags ABT = About, BEF =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 = After.  The Gedcom I/O feature in Family Scrapbook is capable of impor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this flag/c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of these codes is completely optional.  You can also create your own codes if you wish 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eports and gedcom utility will only understand the above codes.  Creating and us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odes should not pose any problems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lace codes are used to help sort Tiny Tafels and some reports.  The codes are onl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rriage, Birth, Death, and Burial/Cremation places.  You are given four 27-charact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to enter each place.  To the right of each of these lines is a 1-character field...This is th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ield.  It looks a litt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</w:t>
        <w:tab/>
        <w:t xml:space="preserve">: xxxxxxxxxxxxxxxxxxxxxxxx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 xxxxxxxxxxxxxxxxxxxxxxxx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 xxxxxxxxxxxxxxxxxxxxxxxx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: xxxxxxxxxxxxxxxxxxxxxxxx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press the Help Key (F1) while the cursor is in one of the place code fields, a bo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the four defined codes.  The four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=       City/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=       County/Pa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=      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=       Country/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lace code that you enter is supposed to identify the type of place that is ente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mmediately to its left.  Default place codes can be defined in the Program Setup area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add a new person or use the Gedcom I/O import function, they will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not limited to the above four codes.  You can enter any character that you wish to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enter the name of the hospital where a person is born and use a place code of H.  Then,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rted List report, Persons by Place Code, to print a list of birth places that are s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hospital name.  I also use a place code of G (Graveyard) in the burial/cremation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so that I can produce a report that is sorted by the names of the cemeteries wher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 are bu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database that you create with the program centers around two main files: the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file and the family records file.  Each file is capable of holding up to 65535 records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given a unique record number that the computer uses to differentiate between it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This record number has no genealogical significance.  Record numbers are used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possible for all other information (names, dates, gender, etc.) to be duplicated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Record numbers are assigned by the program, and they can not be chang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records are deleted from these two files, their information is not removed from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record is marked for deletion so that it is no longer accessed by the user.  When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added, the program first tries to use a deleted record number.  If none exists,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appended to the end of th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person record holds a person's personal information and some flags that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person also has other information (immigration, census, passenger list etc.) on d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ke immigration info and census info are kept in separate database files. 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you can enter this "other" information for all persons in the database, but if you do not,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is not wasted. The deletion method for these other files is different from the method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and family files.  In these, the deleted records are completely removed when a reinde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(a method called pac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amily record, for the most part, is a collection of person record numbers.  All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such as names and dates, is read from the person records file.  A person must exi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records before he or she can be added to a family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ffort has been made to make this program very flexible.  In doing this,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guards" (for lack of a better word) have been left out.  For example, there is no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information that must be entered before saving a record.  It is possible to enter a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give a name or a gender.  It is possible to enter a family record and only list one parent...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o parents.  It is possible to list a date of death that occurs before a person's birth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viously, it is necessary to use some good ol' common sense when using this program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flexible, but if one just saves records without entering some meaningful information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one could end up with a database of j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ultiple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manage more than one database with Family Scrapbook.  Each one that you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old up to 65535 persons and 65535 family records, as discussed in the Program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 When the program is first installed, one database is created for you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SBDATA and its files are contained in the FSBDATA subdirectory on your hard dis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s from the program's main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bases are managed from the Select Database screen which is acces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This screen lists the available databases.  You may use your arrow keys to highligh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tabase and change to it by pressing ENTER.  You may delete a database by highl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pressing the DELete key.  The first item in the list is actually not a database at all. 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is selected, it displays an edit screen that lets you create a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least one database must exist for the program to operate properly.  If you only hav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listed, you may not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edit the settings for a database by highlighting it and pressing Alt-E.  An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display.  It contains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This is any description that you wish to give the database.  The descri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the database name in the Select Databa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e:  This is the actual name that is given to the database.  It must be a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 no extension.  No two databases can have the same name.  A fi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's name and an extension of SET will be created to hold the databas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path:  This is the name of the directory where all of the database's data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are stored.  The default is a subdirectory under the program directory that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notes path:  This is the name of the directory where all of the external person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originate.  If you have overridden the note file dir manager in the Program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ll of the files will reside in this directory.  If not, subdirectories will b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is directory for the files.  The default is a subdirectory under the program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es the name of the database (the same as the data files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notes path:  This is the name of the directory where all of the family note fil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te.  If you have overridden the note file dir manager in the Program Setup screen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will reside in this directory.  If not, subdirectories will be created und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the files.  The default is a subdirectory under the program directory that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database (the same as the data files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1:  This field determines what type of event will be in the first selection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nu (accessed from Person Records).  The default is Baptism.  You may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any of the events that are listed on the screen, but it must not b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event as the Event 2 field.  This setting will affect the event for all pers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It also determines what gedcom tag is used for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2:  This field determines what type of event will be in the second sel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Menu (accessed from Person Records).  The default is Christening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nter the number of any of the events that are listed on the screen, but it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kind of event as the Event 1 field.  This setting will affect the event for all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 It also determines what gedcom tag is used for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creating a new database, when you type in a database name and press 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set up some default paths for data files and note files.  Unless you are famili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navigate directories on hard disks, it may be wise to use the default path setting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ndex is a sorted list that is used as a reference.  In Family Scrapbook, all recor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on disk in the order of record number.  Indexes are used because you will not always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records 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ed to print a list of persons in the order of birth dates, the program woul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date index as a reference to find the records.  The index would tell the program what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records from your disk so that they would be in birth da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exes are only updated by the reindex utility.  This means that when you add, chang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, you must then reindex the database so that the indexes are correct.  The re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reads all of the records from the database and then sorts them in the order that th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.  It then creates the index from this list.  This is done for every index during the re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of the reports that Family Scrapbook produces make extensive use of the indexes,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se to make sure that the database is properly indexed before printing reports or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windows (F6 key).  To remind you when to reindex, the program will put the letter 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of the screen.  It only does this when you add or delete records.  Sometimes chang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an also require reindexing, such as changing a person's birth date.  In this situation the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.  The Reindex the Current Database selection is found in the Utilities Menu, bu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many other areas of the program by pressing Alt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index routine attempts to do all sorting in memory.  If there is not enough mem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, it will sort to disk.  Temporary files are also created during a reindex.  Therefore,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hat you have, the more important it is to make sure there is ample free hard disk spa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Scrapbook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The reindex utility is contained in an external executable file named REINDEX.EX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an be run direct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Note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researching your ancestors, you will undoubtedly find a wealth of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want to keep but has no special field in the database.  Family Scrapbook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eature to help you deal with this.  To keep notes, you must choose a text editor or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o create and edit your notes with.  The editor must be able to accept the name of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 I have a word processor named WP and a notes file named NOTE.DOC. 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t the DOS prompt, I should be able to enter the command: WP NOTE.DOC and see th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E.DOC when the word processor loads up.  If the word processor does not load the note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it probably won't work with Family Scrapbook.  However, most word processors and text ed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mplement the notes feature you must go to the Program Setup screen and tell 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is needed to start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 The filename of my text editor is Q.EXE and it is located in the UT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f my hard disk named C.  I would tell Family Scrapbook that the path to my editor i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UTILS\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doing this, whenever you are in the Family Records or the Person Records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type in a few extra items of interest, simply press ALT-N and your editor will po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how the names for note files are determined:  If it is a note file for a person recor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letter P plus the person's record number and the extension NOT.  For family note fil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letter F, the record number, and NOT.  Example: Family Database record number 167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ote file named F167.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note that the Gedcom I/O utility can import and export notes in gedcom files,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do this the note files must be ASCII text.  Most word processors do not normally sav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s ASCII text, but many offer it as an option.  This fact may be of importance to you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 program for recording notes.  This subject is discussed more fully in the chapter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y areas in Family Scrapbook allow you to easily jump to and from various record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mmands like Alt-F (go to father), Alt-M (go to mother), and Alt-I (go to sibling)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evious record by pressing Alt-B (back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way this feature works is the program has an internal 15 record number stack (lis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a function like Alt-F or Alt-M, the current record number is saved in the stack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function gets the last record number that was put in the stack and shows you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y tell you this?  Well, this stack can work between different areas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fact and how to use it can be a time saver for you.  For example:  While view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n the person database, you decide that you'd like to print out a pedigree chart of the pers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en jump to a different record (Alt-F, Alt-M, Alt-S, etc.), the person you were looking 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t in the stack.  You can then go to the pedigree search screen and press Alt-B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chart will be retriev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EMS 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each of the following features involves running a program that is external to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one of these is run, Family Scrapbook temporarily drops to DOS to invoke i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, FAMILY.EXE, is removed from memory and written to either EMS or a tempo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n your hard disk (whichever is available).  After the external routine is done, FAMILY.EX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memory.  EMS takes preference over using a disk file because it is much faster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bout 370K (EMS memory or disk space).  If you wish to, you can override the use of EMS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in this chapter named Command Line 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S stands for Expanded Memory Specification or LIM memory (Lotus/Intel/Microso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(or LIM) exists in different versions.  Family Scrapbook has been tested with version 4.0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and was successful.  It might work with older versions, but it has not been tested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EMS is not the Extended memory that is found on most 80286 (and most high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 based computers.  Family Scrapbook does not use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ip:  You can specify in the Program Setup screen where you want Family Scrap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its swap file.  If you do not have EMS memory but do have high memory, you can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RAM disk in it.  Using a RAM disk instead of your hard disk will speed up perform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Scrapbook whenever it must swap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Printer Outpu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f the reports will ask you where to send printouts.  To redirect your printouts to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set your printer port number to 0.  All output will then be sent to a disk file.  Jus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begins, the program will prompt you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four parameters that can be given at the startup of Family Scrapbook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entered on the DOS command line right after the program name FAMILY. 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stion mark after the program name (FAMILY ?) will display the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- Forces non-color mode.  This command is useful for persons that are running the progra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ptop or notebook display.  Often, these displays will fool the program into running in color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make it difficul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MSOVR - Stops program from loading overlays into EMS memory.  An overlay is a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is not put into memory until it is needed.  When it is needed, it is read from disk.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the program will attempt to load them into EMS memory.  If it is not successful,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base memory.  The overlay will use memory, regardless of where it is loaded.  If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it to load into EMS memory, you can override it with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MSSWAP - Stops program from using EMS memory when swapping out.  When the program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n external routine (i.e. reindexing, gedcom, external notes, etc.), it swaps itself out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external routine will have more memory to work with.  By default, the program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swap to EMS memory.  If it can not, it swaps to your hard disk.  You can overr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with this parameter.  Also See:  Swapping to E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PACECHECK - Stops program from checking available disk space.  On startup, scrapboo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available space on the swap drive and will warn you if it is below 400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:  Perso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the center of the program.  All personal data is entered in this area and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reas of the program pull their information from the person records.  So, it is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ata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a new record (person) can be saved to disk, it must be assigned a record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do this.  The F3 key will clear the fields for you and assign a new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e F4 key will clear the fields without assigning a new record number.  If you use the 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ear) command, the new record number is assigned when you save the record.  Either wa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but I recommend using the F3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very easy to view your data with Family Scrapbook.  The page-up and page-dow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tep through the database in record number order.  If the cursor is in the surname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keys will let you step through the database in name order.  The search command (F6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ccess to a window of scrolling records that are sorted in various ways (you must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properly indexed for this to work correctly).  There are also several other comma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quickly jump to a person's relatives.  Each command is discussed in detail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, but they are listed for you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     =      Go to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     =      Go to sibling (window of brothers and sis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      =      Go to child (k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     =      Go to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    =      Go to spouse (window of up to 7 spou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ing records with Family Scrapbook is very easy.  Just get the record (person)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 on the screen, make whatever changes are necessary, and save the record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10 (save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fields are different from the others in the program.  Each one has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urpose or special features which warrant your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eld has its own search window (F6 key).  If the letter "M" (male) is in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6 key is pressed, the search window will display all males sorted by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t will display all females sorted by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numb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field you can record your own identifier for the person.  Many people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o develop their own numbering system to help them find records.  The field is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 and will accept any numbers or letters.  It is also indexed, which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have its own pop-up search window (F6 key).  Use of this fiel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eld warrants a special note because of a feature that it has.  While the cursor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name (last name) field, the page-up and page-down keys will go to records in sur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 In any other field except the first name field, those keys will find records in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the cursor is in this field, the page-up and page-down keys will go to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 order.  In any other field except the surname field, those keys will find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uffix is a title that follows a person's surname.  Examples of them are Jr., Sr., III, IV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.D.  It is a common practice in the United States to name a child the same 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and then use a suffix as a "generational designator" to tell them apart.  The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s the five characters long and is located immediately to the right of the surname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field to specify person's suffix, the name will print correctly on reports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dversely affect the sorting of the sur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rd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four character field that is located immediately below the suffix field.  It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alter the order that a person's name is constructed and displayed on the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ports.  Each part of a name is given a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name</w:t>
        <w:tab/>
        <w:t>=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1</w:t>
        <w:tab/>
        <w:t>=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2</w:t>
        <w:tab/>
        <w:t>=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rname (last)</w:t>
        <w:tab/>
        <w:t>=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order is "1234", which means that a person's name will be displayed:  FI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1, MIDDLE2, SURNAME.  If the order was changed to "1423", the nam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 FIRST, SURNAME, MIDDLE1, MIDDLE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eleven other screens available to you for recording personal data.  Each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accessed from within the person records screen through the Other Information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-O command displays the menu.  Each screen is described in detail 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#1 and Event #2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titles for these screens are Baptism and Christening.  They may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 Database Settings screen that is accessed from the Select Databas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titles, these two screens are exact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s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creen allows you to enter the years and places that a person was coun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sus.  When several years of census information is available, it can give a quick sum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erson's places of residence.  This can be of much help and interest when resear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mobile persons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know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is screen to record the most recent address for a person.  It also has a fiel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 phone number.  There are three fields on this screen that work in conj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ddress List report:  "Include in address list" allows to to select who will b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eport.  "Is this a family address?" should be answered Y (Yes) if the person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of the household.  "Mail to:" is used instead of the person's name if you are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addresses and if you answered Y (Yes) to it being a famil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chan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, you can record an official name change.  You may enter the date of chan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name, and a brief explanation.  Some reports will give you the option of prin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current (new) name instead of his or her birth name.  If any nam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entered, the person database screen will reflect the existence of anothe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utting the words "later changed" to the right of the wor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discover those persons that actually changed countries, you can reco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is screen.  More specifically, you can enter the date of arrival, count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ft, country he or she came to, and the date that the new citizenship was g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 lis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ssenger lists from many ships are available and can contain information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o a genealogy researcher.  When you find a person listed in a ship's passenger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that information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numb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creen allows you to record a person's social security number, the place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ance, and where the person resided at his or her death.  This information is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ers.  The Mormon church keeps an index of it, and it can be a useful too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where a person once l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creen gives you one line to record the source of the information about a pers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creen allows you to record several interesting things about a person, some o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ccupation, religion, hobbies, military service, and member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notes (in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creen give you four lines for recording any type of information that you d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This is not the same as the Alt-N command for external notes.  One 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note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more information about the current item.  For those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have specialized help screens, the key definitions are displayed.  For th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the F1 key can be pressed again to show the key definitions.  A command can b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 definitions screen without first returning to the Person Recor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ad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all fields are cleared and a new record number is as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 At this point you can begin entering the person's data.  The record (person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to disk until you press the F10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clear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blank all of the edit fields and clear the parents and spous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dele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the record (person) that is showing on the screen is mark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eleted.  The fields are then cleared and the deleted record can no longer be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sk you if you want to delete the record, just in case you mistak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hi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sear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work differently depending on which field the cursor is currently in. 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n those fields that have a large dot to their right.  When it is pressed, a wind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 that displays a scrolling list of records.  The records will be sorted in the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field the cursor was in.  You can browse through this list and jump immediat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cord that is shown to you.  Alt-B will return you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sav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save the record (person) that is on the screen to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person hotke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definitions of the nine person hotkeys.  The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se keys is accessible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through Alt-9 person hot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keys are called Hotkeys, and they are user definable.  They allow you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external to Family Scrapbook.  The screen for editing the hotkey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rom the Utilities Menu.  Hotkeys are described in further detail in the chap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macro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ll of the macros.  You can then select one of the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sert the information into the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the previous person after using the Alt-F, Alt-I, Alt-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, Alt-S, or F6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foreig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scrolling window of foreign characters.  These characte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names and places, but there are two things to consider before using them. 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re part of the extended ASCII set.  This means that their ASCII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bove 127.  Some older printers can not print these characters.  Also, if you pla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a lot of data to other programs, keep in mind that many of them do not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.  The Gedcom utility gives you the option of replacing these charact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can be replaced with a similar letter.  In this case, the character is replaced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.  The chapter about Gedcom goes into more detail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dele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erase all characters in the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go to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jump to the person's father and display his record.  The fath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been entered in the database and a family record must have been cre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relationship of the two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through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lternate key/function key combination will recall a macro into the current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only for alphanumeric fields.  For instance, you can't recall the name "Willi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ecord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ge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is command to retrieve the current field of the previously viewed record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when entering several persons at once who's data is the s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sibling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display a list of the siblings in the family where the person was a chi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the person and his or her brothers and sisters is shown.  If desired, you ca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sibling and go directly to that person's record.  Alt-B returns you to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(kid) chil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display a list of the person's children.  If desired, you can then select a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directly to his or her record.  Alt-B returns you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go to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jump to the person's mother and display her record.  The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already been entered in the database and a family record must have been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relationship of the two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view/edit external pers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d that you have specified an editor in the setup program screen,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enter and edit external notes for the person on the screen.  If no notes yet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ditor should create the file for you.  Also see:  Person Notes (internal)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from the Alt-O other information menu and is described earlier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Other inform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menu that gives you access to several scree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ther information.  Each screen is discussed in detail earlier in this chap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but they are listed for you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nt #1 Information (defaults to Baptis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nt #2 Information (defaults to Christen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ns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t Know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Chan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mig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enger Lis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cial Security Numb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scellaneo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 Notes (in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allows you to reindex the current database.  It is the same as the Re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selection in the Utilities Menu.  If the letter R appears in the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of the screen, it is a reminder to reindex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spou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a list of the person's spouse(s) is displayed.  Up to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s can be shown for each person.  Family records are read to determine spouse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a person has a family record and did not marry his or her partner, the part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shown in the list of spouses.  Additionally, if the person has a family record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se entered, it is indicated in the spouse window too.  If desired, you can then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se and go directly to that person's record.  If more that one person appears in the sp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you can use the Alt-C command to change their order.  This is done by highl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use that you want to rearrange and then pressing Alt-C.  The highlighted l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gin blinking.  Move the line to its new location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event ti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chart of events that happened during the person's life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will come up, some chronological data must exist for the person (birth date, bu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etc.).  If the date of death is not available, the program uses the burial date.  If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is available and the person is more than 110 years old, a hypothetical da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ased on an assumed lifespan of 75 years.  The year in the compu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/calendar is used to find this.  If the current year is before 1992, then 1992 is assum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birth date is available, the 75 year assumed lifespan is also used.  Only years ar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reating the timeline.  Days and month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vents of the timeline are stored in the file named TIMELINE.DAT.  It is a tex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edited with a text editor.  If you wish, you can add and/or delete event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You could even create a different file that has events that relate to a specific countr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al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updat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list of person and family records that have been added, dele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dified during the current running of Family Scrapbook on the current databa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s re-created each time Family Scrapbook is run and each time you chang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go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a DOS prompt but will keep Family Scrapboo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e EXIT command will return you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toggle adopti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lets you turn off and on the adoption status of a person.  Repor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at a person is ado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jump to famil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exit the person screen and change to the family screen.  If the curren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 into a family record, that family record will be automatic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delete external n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n external person note file exists, this command will let you delete it.  It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 display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S soundex sear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outine will do a "sound-alike" search in the name fields.  You may specif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ields to search (surname, first name, middle names, nicknames).  The nam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will be converted to a soundex code and will be compared with the soundex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ames of every person in the database.  For example:  If you search for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hnny" it will find (in the fields you told it to search) every occurance of the names John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, Jan, Jean, Jimmy, and Jamie...because they all have the same sounde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through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rol key/function key combination will store an alphanumeric field as a ma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Alt-function key command recall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the cursor directly to the record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(Return) ge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cursor is in the record number field, this command will retrieve the reco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with the number that has been typed in it.  If the number is hig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record number in the database, the highest record is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next record (person) in the database.  Record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 number order, unless the cursor is in the surname field.  Then they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previous record (person) in the database.  Rec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record number order, unless the cursor is in the surname field.  Then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name or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3:  Famil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where you link the person records together to show how those persons are related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cording genealogy, (see the Getting Started section in chapter 1) this s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used to record kinship.  Don't let the use of the word "family" mislead you. 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exist "families" in which the members are really not related at all.  The "game plan" 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is to keep track of "who married who" and "who had which kids".  Each marriage sh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record in this database.  If two people had children together and they never marri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ter a record in here to record the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a new record (family) can be saved to disk, it must be assigned a record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do this.  The F3 key will clear the fields for you and assign a new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e F4 key will clear the fields without assigning a new record number.  If you use the F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ear) command, the new record number is assigned when you save the record.  Either wa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but I recommend using the F3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Persons to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erson must exist in the person records before he or she can be added to a family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the person's record number, just enter it in the appropriate field.  If you do no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record number, press the F6 key to access the search windows.  If you have not en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into the database yet, you can press the F9 key to enter him/her.  The F9 key tak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to the person records screen.  After saving the person record, you are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records screen and the person's information is put into the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entering children, you should enter them in the order of birth (i.e. first born is #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s #2, etc.).  The Alt-S command will sort them by birth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will keep track of up to seven spouses for each person.  The word "spouse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very loosely in this manual.  "Spouse" not only means marriage but any relationship betw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nd a woman that you must record (i.e. an affair that produces children).  For those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more than one "spouse," you should enter the family records in the order that corresp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rder of the relationships (marriages/affairs).  If you do not, a person's spouses migh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correct order.  If a person's spouses are entered in the wrong order, you can rear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rough the Alt-M (go to marriage) command in the family database or the Alt-S (go to spou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of the person database and person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Pers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8 key will go temporarily to the person records screen so that you may edit a pers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Before pressing F8, you must put the cursor in the field next to the family member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ed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a Person from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move a person, erase his or her record number from the family records screen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This can be done by pressing Alt-D to delete the current field or you can backspac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erson's existing record number.  Be sure to put the cursor next to the person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before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ge-up and page-down keys allow you to step through the family records in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rder.  The search command (F6) will give you access to a window of scrolling recor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orted in various ways (you must keep the database properly indexed for this to work correct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7 command will give you a window of scrolling records that are sorted by family nam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(family where spouse was born) command and Alt-M (marriage) command will let you jum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amily records that a person is foun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ing family records is very easy to do.  Just get the record (family) that you want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make whatever changes are necessary, and save the record by pressing the F10 (sav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fields are different from the others in the program.  Each one has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urpose or special features that warrant your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date cod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eld contains a date code that does not exist in other date code fields. 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U (Unmarried).  This code is useful when you encounter situations where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rn of a couple that never got married.  When using the code U, the date field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orce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nything is entered in this field, the program will assume that the pers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orced.  If the persons are not divorced, you must leave this field and it's date code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that the persons are divorced but do not know the date, you can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" in the first place of the date field.  The program will recognize this and print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" for a divorc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orce date cod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eld contains two date codes that does not exist in other date code fields. 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N (Annulled) and the letter S (Separated).  The divorce date field should be left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ither of these codes is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more information about the current item.  For those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have specialized help screens, the key definitions are displayed.  For th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the F1 key can be pressed again to show the key definitions.  A command can b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 definitions screen without first returning to the databa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add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all fields are cleared and a new record number is as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 At this point you can begin entering the family members, marriage info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orce info.  The record (family) is not saved to disk until you press the F10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clear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blank all of the edit fields and clear the person data box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dele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the record (family) that is showing on the screen is mark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eleted.  The fields are then cleared and the deleted record can no longer be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sk you if you want to delete the record, just in case you mistak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hi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Deleting a family record does not delete its members from the person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sear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work differently depending on which field the cursor is currently in. 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n those fields that have a large dot to their right.  When it is pressed, a wind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 that displays a scrolling list of records.  The sort order of the records will depe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eld.  The sort ord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             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       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              males, name, birt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                 females, name, birt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date         marriage date,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orce date          divorce date,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                name, birth date,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browse through this list and select a record.  If the current field is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marriage date, or divorce date,  it will take you to the family record that you sel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t will display the data of the person that you select in the area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family name sear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search window that is sorted in family name order. 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eans the husband's surname.  This window is the same as the ones display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(search) key, but because there is no field for family name, it was given it's own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Like the F6 key, you can browse through the list and select a family to go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view/edit pers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is command to view or edit a person's data.  If the cursor is next to a perso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F8 key, it will take you to the person records screen and display that pers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After saving the person record, you will be returned to the family records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ad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can be used when you want to add a person to the family record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you know that the person has not yet been entered in the person data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 will take you to the person records screen so that you can enter his or her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person record, you are returned to the family records scree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data is display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sav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save the record (family) that is on the scre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family hotke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definitions of the nine family hotkeys.  The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se keys is accessible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through Alt-9 family hot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keys are called Hotkeys, and they are user definable.  They allow you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external to Family Scrapbook.  The screen for editing the hotkey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rom the Utilities Menu.  Hotkeys are described in further detail in the chap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the previous family after using the Alt-F, Alt-M, F6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foreig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scrolling window of foreign characters.  These characte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e marriage place fields, but there are two things to consider before using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characters are part of the extended ASCII set.  This means that their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above 127.  Some older printers can not print these characters.  Also, if you pl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xporting a lot of data to other programs, keep in mind that many of them do not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.  The Gedcom utility gives you the option of replacing these charact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can be replaced with a similar letter.  In this case, the character is replaced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.  The chapter about Gedcom goes into more detail about thi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dele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erase all characters in the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go to family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orks only when the cursor is in one of the spouse fields.  If that sp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ntered as a child in another family record, it will jump to that family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go to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orks different in the parent fields than in the child fields.  It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's spouse(s) and lets you jump directly to the family record that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parent fields the spouse window will display only if the person was marri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ce.  If the person was married more that once, a plus sign "+" will appea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/her name box and birth dat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child fields, the spouse window will display if the child is married.  If no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view/edit family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d that you have specified an editor in the setup program screen,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enter and edit notes for the family on the screen.  If no notes yet exi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should creat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allows you to reindex the current database.  It is the same as the Re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selection in the Utilities Menu.  If the letter R appears in the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of the screen, it is a reminder to reindex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sort children by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sort the children in the order of their birth dates.  Children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birth specified will be sorted to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toggl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oggle the display between the first eight and last eight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updat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displays a list of person and family records that have been added, dele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dified during the current running of Family Scrapbook on the current databa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s re-created each time Family Scrapbook is run and each time you chang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go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a DOS prompt but will keep Family Scrapboo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e EXIT command will return you to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toggle adopti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lets you turn off and on the adoption status of a person.  Repor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at a person is ado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jump to pers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exit the person screen and change to the family screen.  If the cursor is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 before you press this key (spouse or child), that person's recor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played.  Please note:  This is not a temporary jump to the person screen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8 or F9 ke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delete n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family note file exists, this command will let you delete it.  It will also up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toggle scree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wo different screen displays.  The first displays only each person's name,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rth, and date of death.  The second display shortens the box for each person's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the date of burial/cremation.  This command will toggle between the two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the cursor directly to the record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(Return) ge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work differently depending on which field the cursor is in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record that corresponds with the number that has been typed in the field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higher than the highest record number in the database, the highest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.  If the cursor is in the family record number field, it will retrieve a family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in a spouse or child record number field, it will retrieve the informati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erson.  If the number is higher than the highest record number in the datab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record is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next record (family) in the database.  Record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previous record (family) in the database.  Rec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record number or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:  Pedigre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edigree search screen allows you to view your data as four-generation pedigree cha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useful tool that can help you visualize a person's ancestry.  The pedigree search are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e pedigree chart report.  The key definitions are almost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erson screen.  The main exception is the F8 key.  It works just like the F8 key in the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:  taking you temporarilly to the person screen so you can view/edit that person's data.  Re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lect Person Screen section in the Reports chapter if you wish to see the rest of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for the pedigree searc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creen layout is a four generation pedigree chart.  The person that the chart relates t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middle box on the left side of the screen.  That person's parents ar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bove and below him/her.  The person's four grandparents are displayed in the center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xes.  The eight right-most boxes display the person's great grand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are some of the print options for pedigree charts that may either be unique to the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differently than for other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choose 4, 5, 6 or 7 generations.  The 4 generation chart is one page 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es the screen.  Most printers should be able to print the 4 generation chart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10cpi mode (nothing fancy).  The 5 generation chart is one page long and prints in 17c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he 6 generation chart is two pages long.  The 7 generation chart is three pages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6 and 7 generation charts need 20cpi to be printed correctly.  Note:  Many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support 20cpi mode (like most printers that use IBM codes).  If so,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print the chart in 17cpi mode...If you have wide paper, you might get accep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can also overcome the problem by telling it to print is sections...se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empty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nswer N, (No) it will only print boxes for those individuals that you have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 the database.  If you are printing a blank pedigree chart, you MUST answer Y (Yes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print a ch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ach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will number each box in the pedigree chart.  Each number is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's ahnentaf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only affects 5, 6, and 7 generation pedigree charts.  Printing in s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chart will be printed on two strips of paper using 10cpi mode.  You will hav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pe the two printouts together to see the chart.  For some printers, (especially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) this is the only way to get acceptab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Blank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rint a blank pedigree chart, simply make sure that all of the boxes on the scree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before pressing F10 (print).  This can be done by calling up record number 0.  When prin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you answer Y (yes) to the "print empty boxes"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: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mily Scrapbook offers a very wide variety of reports.  This chapter of the manual descri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s, how to select records to print, and the various pri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ers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ever the program needs you to specify a person record, this screen is used to fin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resembles the Person Records screen and is found in many report areas 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Export Person area.  Despite the visual differences, the key definitions are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gree Search screen.  Many of the keys from the person records screen are duplicat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e idea is to get the person that you want on the screen and then press the F10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key definitions of the Select Person screen.  A comm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from the key definitions screen without first returning to the selection scree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ives a description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search by I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display a scrolling list of records that are sorted in ID number order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rowse through this list and jump immediately to any record that is shown to you.  Alt-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you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search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earchwindow is a scrolling list of records that are sorted in some order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this list and jump immediately to any record that is shown to you.  Alt-B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previous record.  The F6 command will display a menu of th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window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(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begin the routine (print report, export data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dele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erase the record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, F go to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jump to the person's father and display his record.  The fath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been entered in the database and a family record must have been cre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relationship of the two pers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, I sibling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display a list of the siblings in the family where the person was a chi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the person and his or her brothers and sisters is shown.  If desired, you ca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sibling and go directly to that person's record.  Alt-B returns you to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, K (kid) chil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display a list of the person's children.  If desired, you can then select a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directly to his or her record.  Alt-B returns you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, M go to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jump to the person's mother and display her record.  The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already been entered in the database and a family record must have been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relationship of the two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view/edit external pers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d that you have specified an editor in the setup program screen,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enter and edit notes for the person on the screen.  If no notes yet exi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should creat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allows you to reindex the current database.  It is the same as the Re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selection in the Utilities Menu.  If the letter R appears in the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orner of the screen, it is a reminder to reindex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, S spou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this key is pressed, a list of the person's spouse(s) is displayed.  Up to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s can be shown for each person.  Family records are read to determine spou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a person has a family record and did not marry his or her partner, the part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shown in the list of spouses.  Additionally, if the person has a family record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se entered, it is indicated in the spouse window too.  If desired, you can then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se and go directly to that person's record.  If more that one person appears in the sp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you can use the Alt-C command to change their order.  This is done by highl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use that you want to rearrange and then pressing Alt-C.  The highlighted l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gin blinking.  Move the line to its new location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go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a DOS prompt but will keep Family Scrapboo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e EXIT command will return you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(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retrieve the record that corresponds with the number t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the record number field.  If the number is higher than the highest record numb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, the highest record is retrie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next record (person) in the database.  Record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previous record (person) in the database.  Rec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amil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ever the program needs you to specify a family record, this screen is used to fin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resembles the Family Records screen and is found in many report areas a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Export Family area.  Many of the keys from the Family Records screen are duplicat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e idea is to get the family that you want on the screen and then press the F10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key definitions of the Select Family screen.  A comm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from the key definitions screen without first returning to the selection screen. 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brief description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search by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display a scrolling list of records that are sorted in record number order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rowse through this list and jump immediately to any record that is shown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search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display a scrolling list of records that are sorted in last name order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this list and jump immediately to any record that is shown to you.  Alt-B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search by marriag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display a scrolling list of records that are sorted in marriage date order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rowse through this list and jump immediately to any record that is show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search by divor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key will display a scrolling list of records that are sorted in divorce date order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this list and jump immediately to any record that is show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(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begin the routine (print report, export data, etc.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dele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erase the record numb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N view/edit family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d that you have specified an editor in the setup program screen, this comm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enter and edit notes for the family on the screen.  If no notes yet exist your editor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allows you to reindex the database.  It is the same as the Reindex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in the Utilities Menu.  If the letter R appears in the lower-right corner of the screen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reminder to reindex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go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take you to a DOS prompt but will keep Family Scrapbook in mem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T command will return you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(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retrieve the record that corresponds with the number t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the record number field.  If the number is higher than the highest record numb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the highest record is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next record (family) in the database.  Records will app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will display the previous record (family) in the database.  Record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y reports have options that allow you to change their appearance.  Here are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m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report to printer or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orts that are narrow enough to fit on the screen will give you this option. 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hen just browing your information and/or when a hard copy of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.  If you wish to send the report to a file, tell it to send it to the prin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pecify your printer port as number 0 (read next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o which 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llows you to alter the default printer port that you print to (see the Program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e Utilities chapter).  If you enter the number 0, output will be sent to a disk file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ompt you for a filename just before printing.  If the filename that you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you are given the option of overwriting it, appending to it, or change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/NLQ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mpts you to enter a Y or a N (yes/no).  If you answer no, the repor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draft mode.  If you answer yes, it will print in the nicer (but slower) letter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ear letter quality mode that your printer supports.  Note:  On laser printers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draft and LQ/NLQ mode, so your answer to this option will mak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n the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or curren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mpts you to enter a B or a C (birth/current).  If you answer B,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name that a person was given at birth (the name entered in the Person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.  If you answer C, the program will check to see if a person changed his or he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so, will print that name.  This feature is intended to be used for the benefit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that have changed their name and who are still living.  It allows you to print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 that will use the name that they currently use...without affecting your recor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y were given at 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cor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people prefer to not print record numbers.  This is often because the repo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someone that does not need (or possibly understand) the numbers or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he report to look so "computeri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is used by pedigree charts and family charts.  Printing in section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hart will be printed on two strips of paper using 10cpi mode.  You will have to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rintouts together to see the chart.  For some printers, (especially older ones)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get acceptab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will read the addresses that were entered in the database and let you prin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iling lables.  On the Last Known Address screen, there is a Y/N field called "Include in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?"  An address will only be printed if you answered Y (Yes) to that field.  You are given a cho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Person or Family addresses.  The Y/N field caled "Is this a family address?" deter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 If you are printing family addresses, the address is printed using the Family Title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nentafel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hnentafel is a German word that means ancestor table.  The persons in an ahnentafel c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rouped by generation and each is assigned a unique number.  If you were to create on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, you would be assigned #1, your father #2, your mother #3, your father's father #4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mother #5, etc.  There are two basic formats of this chart.  One will only print the birth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/burial dates for each person.  The other is more verbose, listing marriage information, pla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children born.  The "print non-verbose report" question determines th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Charts/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f the reports in the Blank Charts/Forms Menu are actually ASCII files.  If you wish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dit these files with a text editor so that they better meet your needs.  All of the file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ASCII characters (such as box characters).  Not all printers are capable of print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f the printer driver that you have selected does not support extended ASCII,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replaced by the program as the file is sent to the printer.  Here ar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RITISH.ASC            British Censu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790.ASC               179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00.ASC               1800/181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20.ASC               182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30.ASC               183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40.ASC               184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50.ASC               185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60.ASC               186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70.ASC               187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880.ASC               188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900.ASC               190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HK.ASC                Census Check Summary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G.ASC                Correspondenc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S1.ASC                Family Group Sheet (pag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S2.ASC                Family Group Sheet (pag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QUIRY.ASC            Family Inqui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QUIRY.ASC            Person Inqui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.ASC              Relationship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OG.ASC                Research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at the Blank Charts/Forms Menu, if you press the INSert key you will be giv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screen for the highlighted item.  There, you may modify that item's description, filen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a list of the dated events of a person's life.  Dateless events can option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after the dat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found in the Statistical Reports Menu.  It gives information about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index files such as file size, number of records, and number of dele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Ti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found in the Timeline Reports Menu.  This report will find all eve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base that have a date, sort them by date, and print the list of events.  Also see: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ancy Chart (bo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hart shows all of the descendants of a given person.  Each generation is printed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x.  The box of each new generation overlaps the box of the pervious one, which cre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cking"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ancy Chart (not bo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hart is a list all of the descendants of a given person.  Each generation is inde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chart easier to read.  The program will ask how many generations that you want to pr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pable of printing charts up to 25 generations deep.  If you tell it to print 15 generati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the chart will be printed in 17 character-per-inch (CPI) mode.  Otherwise, it will print in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used to find those persons who have no ancestors and/or descendant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make the report specific to persons with no ancestors, no descendants, or those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stors and no descend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hart illustrates a family record.  It uses boxes and lines to show the relation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embers of th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Group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group sheet ranges from 1 to 3 pages long depending on the number of childr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  It gives a good overall view of the family because it also includes the spouse's par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use of each child.  You are given a choice of printing one for one family, all famil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, and one for every family in the database.  You are also given the option of print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y's notes (if any).  However, to use this option, the notes must be saved in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Name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found in the Statistical Reports Menu.  It is a list of the family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usband's surname) that exist in the family name index file.  It gives you statistic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ach name such as the number of families, children, percentage of the databa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amily report resembles the Family Records screen.  You are given a choice of printing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family, all families of the same name, and one for every family in the database.  The "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al/cremation dates" question will determine whether two or three columns of dat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(like the Ctrl-T command in the family screen).  You are also given the option of print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y's notes (if any).  However, to use this option, the notes must be saved as ASCII te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Ti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found in the Timeline Reports Menu.  This report will find all dated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late to a selected person and his or her relatives, sort them by date, and print the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 Also see: Database Tim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g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llustrates the direct-line relationship of two persons.  Think of it as one lin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edigree chart.  This report is capable of finding multiple lines between the two person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oose the two persons that the chart relates to.  The first person that you cho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at the bottom of the chart.  The second person that you choose must be a direct ancest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son.  The second person will be printed at the top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used to located records that are missing some type of information. 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nd family records are searched.  You are given an edit screen where you can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at fields to search (i.e. birth date, marriage date, burial place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gre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art of the program is the same as the Pedigree Search area that is acces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It is completely discussed in Chapter 4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erson report closely resembles the Person Records screen, but it also includes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ther Information" screens.  You are given a choice of printing one for one person, all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surname, and one for every person in the database.  You are also given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ut the person's external notes (if any).  However, to use this option, the external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aved as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llustrates the collary (or non-direct) relationship of two persons.  For in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very useful in showing you how you are related to a distant cousin.  This report is 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multiple lines between the two persons and can optionally find half-relationships too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oose the two persons that the chart relates to.  The first person that you cho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at the bottom of the chart.  The second person that you choose must be a direct ancest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son.  The second person will be printed at the top of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will print a list of all of the relatives of a given person.  Printed for each re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is/her name, side of the family (paternal or maternal) , and whether the person marri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  It can optionally include half-relatives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each of these reports, one record is printed on a line.  The list can be sorted in a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.  Most of these reports can be viewed on the screen as well as be printed 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report is found in the Statistical Reports Menu.  It is a list of the surnames that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rname index file.  It gives you statistical information about each name such as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rsons, males, females, percentage of the databa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Tafel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tiny tafel is a summary of what you are researching.  It is used by the Tafel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(TMS) that is used by many computer bulletin boards to help locate other people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ing the same or similar family lines.  Here is a sample tiny taf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hristopher 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32 Cameli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tlantic Beach, FL 32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Family Scrapbook v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11 Tiny Tafel Editor v1.00 (b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52 1902 1902 COLLINS\South Carolina/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626 1892 1892 DRIGGERS\Unknown/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416 1899 1899 HALLIBURTON\Marion NC/Marion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52 1916*1989:HASKINS\McDowell County NC/Columbia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325 1917*1984:HUTSON\Blackville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525 1902 1921 JOHNSON\Unknown/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520 1910*1971:LONG\McDowell County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626 1949 1983 P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40 1949:1980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262 1944.1944 W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200 1952.1952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10 Ju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erious effort was made to support as many printers as possible and to utiliz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However, as we all know, not all printers work the same and offer the same features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, some printers may not be capable of printing every report that Family Scrapbook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four character pitches are used by Family Scrapbook to print out the many repor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supports all four and their maximum number of characters per line, your printer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print all of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Per Inch</w:t>
        <w:tab/>
        <w:t xml:space="preserve">Characters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0</w:t>
        <w:tab/>
        <w:tab/>
        <w:tab/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2</w:t>
        <w:tab/>
        <w:tab/>
        <w:tab/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7</w:t>
        <w:tab/>
        <w:tab/>
        <w:tab/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0</w:t>
        <w:tab/>
        <w:tab/>
        <w:tab/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printers can print 10, 12, and 17 characters per inch (they are very common pitch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many printers that can not print 20 characters per inch.  Most IBM print code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upport 20 cpi.  Therefore, if you have an option of using either IBM or Epson (some c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) emulation, Epson is probably the best choice.  For those printers that do not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cpi, the program will attempt to print 20cpi reports in 17cpi mode, so if you are printing on a w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printer you might get acceptable output.  Also, some reports allow the option of "print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" which can let you overcome the problem of a printer not supporting 20cp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: 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DCOM stands for GEnealogical Data COMmunication.  It is a standard b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information can be transferred between different computer systems.  It was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Projects and Planning Division in the Family History Department of The Church of Je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of 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gedcom, you can trade information with other people who are doing genea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, provided that their program also supports it.  Family Scrapbook supports the P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/v2.2 implementation of gedcom, but also uses many of the tags that are found in the Ged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Release 4.0.  Many other genealogy programs support ge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mily Scrapbook is capable of exporting and importing all of its data via its ged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o do this, Family Scrapbook uses many gedcom tags that are often not used by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enealogy programs.  Do not be surprised if another genealogy program does not impor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at a scrapbook-created gedcom file contains.  For instance, if another progr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lace for entering census information, it is likely that it will completely ignore that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f it is in a gedcom file.  Family Scrapbook offers you many options during the cre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dcom files so that you have maximum flexibility when trading your data with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The gedcom routines are contained in an external executable file named FSGED.EX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an be run directly from DOS provided that Family Scrapbook has been run at least o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ing Ged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allows you to view the persons inside a gedcom file.  The persons are sor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ir gender, birth date, and death date is displayed.  While viewing the list of pers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I will display some  statistical information about the gedcom file and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rough estimate of how much disk space is needed to import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Data from Ged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will read a gedcom file and add its data to your Family Scrapbook files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and families are added as new records.  In other words, this routine will not change or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xisting data.  You must be careful to not import a gedcom file more that once because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duplicate entries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importing any data, you must first select the database that you wish to im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.  This is done through the Select Database selection from the Main Menu. 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the data into a new database, you must first create a new database, then sel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and then go to the Gedcom I/O section to perform the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wo options for importing gedcom files: searching for name suffixes and th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suffix is a title that follows a person's surname.  Examples of these are Jr, Sr, III, and IV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an numerals are commonly used in the United States.  Family Scrapbook has a special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part of a person's name, but some other genealogy programs do not.  Often, the suffi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a person's surname or specified as a title inside gedcom files.  You can opt to have Family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book search the titles and surnames for these suffixes and move them into their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f they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two different types of notes in Family Scrapbook.  External notes are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nd family records.  Internal notes are only used in person records.  There are four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that can be used when importing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</w:t>
        <w:tab/>
        <w:t xml:space="preserve">Default Method: Search for imbedded FSB codes in the gedcom file to determine w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notes.  If none are found, the notes are imported as external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Make all notes external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Make all notes internal.  If notes are longer than four lines, extra lin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Make the first four lines internal and the rest ex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Do not import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Data to Ged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ve export options will let you store the data you select in a gedcom file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one person, a person and ancestors, a person and descendants, a person and relative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or an entire Family Scrapbook database.  Like the import routine, exporting will no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e any scrapbook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export data, you have several options concerning how you want the gedcom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 These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 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foreig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scrapbook-uniqu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the various types of "other"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external no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l of blank lines fro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blank lines i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cestral File is a large genealogical database that is maintained by the Church of Je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of Latter-day Saints.  They accept genealogy information from individuals in gedcom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clusion in their database.  If you intend to submit a gedcom file to them, you should answer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es) to the question about Ancestral File so that Family Scrapbook will set the correct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It is highly recommended that you contact the Mormons before submitting gedcom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information about how to check your data for completeness and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ubmitter information contains the name, address, phone number, and a com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who created the gedcom file and what it contains.  It will give other peop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to contact you about your research.  Unless your gedcom file will be an Ances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bmission, you may opt to exclude this from the gedcom file.  Default submitt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pecified in the Progr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information, such as place codes and some date codes, is unique to Family Scrap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can be included in gedcom files, but it will not be recognized by different genea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f you are trading data with a Family Scrapbook user, you should include the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f not, it may be best to not includ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Other information" refers to the eleven different screen of personal data that is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lt-O menu in the Person Records screen.  Those types of information can b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or excluded from gedco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Foreign characters" refers to all ASCII characters whose value is greater that 127 (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).  Family Scrapbook allows you to use most of these characters, but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enealogy programs do not.  You may optionally have the program replace those charac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ata (if any) while exporting it.  This is how the characters are conve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  =   A          , , ,    =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C                      =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 E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   =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 N          , , ,    =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 O                      =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 U                      =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, , ,    =   a                      =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 c          all others   =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, ,       =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External note files can be included in the gedcom file, but you must make 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ored them as ASCII text.  Many word processors save their files in a special format that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des for the printer and other codes that are only used by the word processor itself. 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es not contain these special codes.  The gedcom routines can not properly read the "printer cod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s that are created by many word processors.  Furthermore, the text file must end each lin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hard" return (hex characters 0D and 0A)...and not just a "soft" return (0D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re are two different ways to store person notes in Family Scrapbook: internal (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O menu) and as external files.  If you answered Yes to exporting unique scrapbook data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ll it not to combine notes, information will be added to the gedcom file that will enable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apbook to import person notes into their original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f you decide to include notes, you will be asked how the program should handle blank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me other genealogy programs (i.e. PAF) have trouble importing notes and comments that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lank lines.  They often interpret a blank line as being the end of your notes.  You can opt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blank lines excluded to eliminate this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7: 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hapter discusses the items from the Utilities Menu that are not covered elsew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index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is the same as the Alt-R command that is found in most other areas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dexing is discussed in detail in Chapter 1 under the title Indexing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Program Setup area is accessed from the Utilities Menu.  There are two scree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 Setup area.  The PgUP and PgDN keys toggle between them.  Do not confuse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tabase Settings screen (from the Select Database screen) with this part of the program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ems in the Program Setup screens affect the entire program and not just on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help screens in the Program Setup area are context sensitive.  Meaning, they rela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atever field that the cursor is currently in.  If you need to know more about something,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sor in the field that you need help with and press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 fields are found on the first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 driver:  While in the printer driver field, pressing the F1 key will display the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vailable drivers.  Choose the printer that you are using.  If you do not see your prin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list, choose the one that your printer emulates.  You may need to refer to the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came with your printer to help you make this choice.  For example, I use a Panas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X-P1124.  My printer is not in the list, but my printer manual says that the Panasonic K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1124 emulates both the IBM Proprinter X24 and the Epson LQ-2500.  Both of those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 in the list.  I must decide which of those two to use.  Since most printers can do mo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pson mode than in IBM mode, I set up my printer to emulate the Epson LQ-2500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ll Family Scrapbook to use the Epson LQ-2500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 port:  Printer ports are usually parallel ports.  For most people this will b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 (LPT1:).  If you enter number 0 or leave the field blank, all output will be sent to a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amily Scrapbook does not support serial printers, but it probably can by redir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put with the MODE command.  Refer to your DOS manual if you need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 per page:  This is the number of lines that Family Scrapbook should print on a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fore issuing a formfeed.  The default is 58, which is correct for letter size pape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umber should be higher if you use legal size or A4 size paper.  Note:  Setting this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o high could cause laser printers to eject plank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pitalize surnames:  Many people prefer to capitalize surnames so that they will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 on reports.  This field will allow you to force the surname field in the Person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 and the Name Change Information screen to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ce listing preposition:  In American English, places are typically referred to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ner:  "I was born in Newport, Rhode Island."  In British English, this is the preferre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y:  "I was born at Newport, Rhode Island."  You may enter the preposition that you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most appropriate.  It will be used 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verride note dir manager:  By default, Family Scrapbook creates subdirectories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oup of 100 notes (persons/families) under the path that is specified in the Edit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tings screen.  Persons 1-99 will have note files under the subdirectory named P0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sons 100-199 it will be P1, and for families 300-399 it will be F3...  Note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aged this way because when a subdirectory has several hundred files in it,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y of those files is very slow.  Older versions of Family Scrapbook do not manage th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s this way.  They were grouped into one directory.  If do not want the program to ma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note files by creating the subdirectories, you can override it by answering Y (yes).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  It is best to not change the method after you have begun saving note files.  However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do change it, Family Scrapbook can move the note files to the new locations for you (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ght want to first make a backup...just in cas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h to external note editor:  Use this field to specify the path and filename of your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ditor.  It should be a text editor or word processor that can accept a filename to edi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mand line.  If the editor is not found in the current directory, the DOS pat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arched for it.  See the section about the External Notes Feature in the Getting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for more information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h for temporary files:  Family Scrapbook will create several temporary files whil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unning.  These temporary files are created when reindexing, importing gedcom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printing some reports.  The default is to create these file in the program's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t you may change it with this field.  You can enhance performance by using a RAM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the temporary files.  Please Note:  The amount of free space that the tempory files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increase as your database grows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h for swap file:  When Family Scrapbook runs an external program (such as your 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ditor, reindexing, or hotkeys) it will swap itself out of memory for the benefit of the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.  By default, scrapbook will try to swap itself into EMS memory (se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ameters).  If it is not successful, it will swap to a disk file.  By default, scrapbook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's directory for this file, but you may change it with this field.  The swap file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roximately 370k of free space.  If desired, this may be the same path as is us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mporary files.  Also See:  Swapping to EMS or Disk in the Getting Started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ault submitter information:  This information is used by the Tiny Tafel Gen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the Gedcom Export functions.  It may be entered here so that it need not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very time that you use tho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 fields are found on the second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play name:  This field is of interest only to registered scrapbook user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 was mailed to you when you registered the program.  The field is case sens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so See:  Serializing the Program in the Getting Started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rial number:  This field is of interest only to registered scrapbook user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 was mailed to you when you registered the program.  Your serial number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 the entire field.  Also See:  Serializing the Program in the Getting Started chap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ault place codes:  Default place codes can be entered here so that they will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tomatically whenever records are added manually or through gedcom import.  Also Se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ce Codes in the Getting Started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startup parameters and case conversion file information are also displayed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wo.  For more information about the startup parameters, refer to the Command Line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tion in the Getting Started chapter.  For more information about the case conversion file,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tkeys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 Hotkey is a user-defined key that executes a DOS program or routine.  There a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fferent types of hotkeys: Person and Family.  Each type works only from its respective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definable keys are Alt-1 through Alt-9.  The Alt-0 (zero) key displays the hot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itions.  For each key, there are three fields that can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cription:  Use this field to enter whatever you want to call the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mpt:  Should Family Scrapbook ask the user if the hotkey should be run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mediately executing it?  If you answer Y (yes), the user will be given a Y/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mand:  This is the DOS command that should be run.  It must be a valid program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 DOS command.  If it is a program and it is not found in the current directory, the DOS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be searched for it.  If a hotkey variable is found in this field, it will replaced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pective information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dit Hotkey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 Hotkey Variable is a character that is used in the Command field to represent som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information.  When the hotkey is activated, the variable is replaced with its re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.  Hotkey Variables are user definable.  The variables effect all scrapbook datab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variable can be disabled by replacing it with a space.  These are the default variab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mily Variables:    ?  =  family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[  =  husband's person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]  =  wife's person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son Variables:    ?  =  person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[  =  father's person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]  =  mother's person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%  =  family record number where person wa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-Create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will erase ALL DATA of the current database.  It is there just in case you want to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verything and start anew.  The program will warn you about this and will give you a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ort.  Please note:  This is not the same as creating a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nd Soundex Cod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 soundex code is a representation of how a name sounds.  It was used to index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vious United States censuses.  Because it is based on phonetics, names that sound alik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the same soundex code despite any differences in spelling.  This can be very useful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arther back you research, the less likely a person was able to spell his or her nam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dcom I/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selection take you to the gedcom data input/output routines.  Gedcom is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is used for transferring genealogy data.  It is fully discussed in its own chap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CII Ex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selection takes you to the ASCII export routines.  It allows you to export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ta of the current database into two text files: one for person data and another for family data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used primarily by persons who have some type of programming and/or database use experi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the documentation about the structure of the text files is extremely lengthy and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d by the vast majority of scrapbook users, it is not listed in this manual.  The file struc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ext files are fully explained in the text file called FSASCII.DOC which is included with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ap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Note:  The ASCII Export routines are contained in an executable file named FSASCII.EX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can be run direct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 Driv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selection take you to an edit screen where you can add, delete, and modify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s.  It is fully discussed in its own chap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ckup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routine allows you to make backup copies of your databases.  By default, it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HA compression program by Haruyasu Yoshizaki.  See the Acknowledgements sectio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ginning of this manual concerning LHA.  It can be modified to use differ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You should first choose the database that you wish to backup from the Select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.  Then go to the Utilities Menu and run the backup routine.  It will prompt you fo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the disk drive that the backup file should be created on.  It is highly recommended that you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r backups on floppy disks.  The backup file that is created will have the name of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you are backing up and the extension FSB.  For example:  If my current database is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ones, the backup file will be called JONES.F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backup program (LHA.EXE) is called from a batch file named BACKUP.BAT. 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apbook passes the necessary filespecs to the batch file and it runs the backup program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sh, BACKUP.BAT may be modified to use a different compression program and/or to com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ta differently.  Three additional backup batch files are included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J.BUP  -  Uses the ARJ compression program by Robert K. J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ZH.BUP  -  Uses the LHA compression program by Haruyasu Yoshizaki.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P.BUP  -  Uses the PKZip compression program from PKWARE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o use them, simply replace your existing BACKUP.BAT file with one of them (i.e.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S command: COPY ZIP.BUP BACKUP.BAT).  If you do change them, do not forget to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cessary changes to your RESTORE.BAT file so that you can retrieve your backu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tore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routine allows you to restore your backup copies of your databases.  By default, it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LHA compression program by Haruyasu Yoshizaki.  See the Acknowledgements sectio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ginning of this manual concerning LHA.  It can be modified to use differ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You should first choose the database that you wish to restore your backup into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 Database screen.  The name of the current database must be the same as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ckup file that you wish to restore.  The existing database will be completely replac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e that you restore.  Then go to the Utilities Menu and run the backup routine.  It will promp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the letter of the disk drive that the restore file exist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restore program (LHA.EXE) is called from a batch file named RESTORE.BAT. 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apbook passes the necessary filespecs to the batch file and it runs the restore program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sh, RESTORE.BAT may be modified to use a different uncompression program.  Thre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tore batch files are included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J.RES  -  Uses the ARJ uncompression program by Robert K. J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ZH.RES  -  Uses the LHA uncompression program by Haruyasu Yoshizaki.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IP.RES  -  Uses the PKUnZip uncompression program from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o use them, simply replace your existing RESTORE.BAT file with one of them (i.e.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S command: COPY ZIP.RES RESTORE.BAT).  If you do change them, do not forget to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cessary changes to your BACKUP.BAT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8:  Printer Driv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t is not recommend that you alter the existing drivers unless you know what you are do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do know what you are doing and you create a driver for a printer that I do not have listed,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 a BIG favor and send me a copy of your new PRINTER.DAT file.  Yes, that's where the dr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Printer Driver Database is accessed from the Utilities Menu.  It is included so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supplied printer drivers do not work for you, you can modify them and/or create your own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 this feature, you need to have your printer's manual handy and have a knowledge of how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er codes.  The program does have some help screens, but due to the nature of the materia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ght be very confusing to the novice compute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two most common limitations are not being able to print the maximum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s per line and not supporting 20 CPI mode (characters per inch).  Most IBM printer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 do not support 20 CPI.  Most Epson codes do support this mode.  Also See: 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atibility in the Report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 tried to include as many drivers as I could with the program.  However, because my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various printers and manuals is limited, there are probably many printers that are not sup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would like me to add a printer driver, contact me.  I will need to know what printer it 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need to obtain a copy of the printer's control codes.  You will probably have to supply 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Note:  The Printer Driver Database is an external program named PRINTER.EXE. 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un direct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ering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Printer codes must be entered in decimal.  Separate each code with a space. 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se to not leave any trailing spaces in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display more information about the current item.  For those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do not have specialized help screens, the key definitions are displayed.  For th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, the F1 key can be pressed again to show the key defin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3 ad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When this key is pressed, all fields are cleared and a new record number is as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record.  At this point you can begin entering the new driver's data.  The record (driver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 saved to disk until you press the F10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5 dele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When this key is pressed, the record (driver) that is showing on the screen is mark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ing deleted.  The fields are then cleared and the deleted record can no longer be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rogram will ask you if you want to delete the record, just in case you mistak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ssed this key.  The record is permanently removed from disk when a sort/pa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formed (Alt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8 cop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let you copy the data from one record into the one that i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.  You must know the record number of the one that you want to copy.  This can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al time saver since many printer drivers differ in only a few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0 sav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save the record (driver) that is on the scre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A ASCII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You can use this command to enter printer codes in their character form. 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 convert the characters to their decimal equiv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R sort/pack printer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remove any deleted drivers from the file and will sort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s by thei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gDN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display the next record (driver) in the database.  Record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gUP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command will display the previous record (driver) in the database.  Rec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ear in record number or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ENDIX A:  List of Reports by Character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 CPI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hnentafel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Descendancy Charts, bo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Descendancy Charts, not boxed (except when more than 14 gen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lationship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Most of the Sorte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Census Check Summary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search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Correspondenc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Database Tim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amily Tim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Lineag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2 CPI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Addres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Pers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amil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Person Inqui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amily Inqui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 CPI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Family Group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</w:t>
        <w:tab/>
        <w:t xml:space="preserve">5 Generation Pedigre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Descendancy Chart (when more than 14 gen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</w:t>
        <w:tab/>
        <w:t xml:space="preserve">Family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79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00/181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2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3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5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6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British Censu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Blank Family Group Sheet (pages 1 &amp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lationship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gister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Relationship Dia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 CPI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</w:t>
        <w:tab/>
        <w:t xml:space="preserve">6 Generation Pedigre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</w:t>
        <w:tab/>
        <w:t xml:space="preserve">7 Generation Pedigre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4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880 Census Research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 Report prints at 10 CPI when the "Print in Sections" option is enabl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ENDIX B:  Converting Between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is section of the manual will probably only be of interest to those persons who do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glish as their default language for their computer.  If you are modifying the languag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uter by using code page switching and/or the COUNTRY.SYS driver, then you ma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Converting "foreign" or "accented" characters between upper and lower case has alway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 aggrivation to us programmers.  If you have tried to do it before, then you know exactly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an and why it is so frustrating.  If you don't know...  Well, I won't try explain why becaus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ather technic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I have devised a way to deal with this problem.  The solution is by modifying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apbook's ALPHABET.DAT file.  This is an ASCII text file that contains three lines.  Her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ault alphabe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glish (Ameri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Line #1 describes the language (or code page) that the alphabet file relates to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isplayed in the "startup parameters" section of the Program Setup screen.  It is there 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informational purposes.  Anything can be entered on the first line, but there must at least be a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Line #2 contains the lower case accented characters that exist in the ASCII table.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ote:  If you are using code pages, your ASCII characters may be different from a person that u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ifferent code page tha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Line #3 contains the upper case equivalent of line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Line #2 and line #3 must be exactly the same except for their case.  The way it work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lphabet file is loaded into memory when Family Scrapbook starts up.  Whenever the program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onvert a character to the opposite case, it uses the alphabet file's information IF the charact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ot be converted using normal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I would like to include multiple ALPHABET.DAT files for those of you who are no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nglish, but I simply don't have ASCII charts for all of the various code pages.  However, I'm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at I will collect the necessary information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ab/>
        <w:t xml:space="preserve">If your default code page is not for English, the default ALPHABET.DAT will probab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ork correctly for you.  If you encounter situations where Family Scrapbook is not conve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ase of certain characters correctly, you must modify the alphabet file or remove it. 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LPHABET.DAT file is optional.  Family Scrapbook will operate without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ccented characters, 52                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ddress, 17,35                                  family address, 17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ddress list, 35                                family chart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doption, 21,28                                 family group sheet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hnentafel chart, 35                            family hotkeys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LPHABET.DAT, 52                                family name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ncestral File, 42                              family notes path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nnulled, 9,24                                  foreign characters, 19,26,43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RJ, 47,48                                      freq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SCII export, 47                                FSASCII.DOC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                          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ACKUP.BAT, 47                                  gedcom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aptism, 11,17                                  group sheet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BS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                                               hobbies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ensus, 17,36,46                                hotkeys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haracter pitch, 39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hristening, 11,17  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hronological report, 36                        immigration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ode page, 52                                   importing data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olor, 14                                       index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ommand line parameters, 14,46                  installation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ountry code,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PI, 51                                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urrent name, 35                                last known address, 17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HA, 4,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                                               LIM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a files path, 11                             lineage chart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abase name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abase statistics, 36               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abase timeline, 36                           macro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e code, 24                                   memberships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e codes, 8                                   military service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ates, 8                                        miscellaneous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escendancy chart, 37                           missing information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ouble dates, 8                                 MONO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                                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ditor, 12                                      name change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MS, 13,14                                      name order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vent timeline, 21                              NOEMSOVR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xpanded memory, 14                             NOEMSSWAP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xtended character set, 43                      non-color mode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xtended memory, 14                             note dir manager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xternal notes, 12                              notes editor,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occupation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other information menu, 11,16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overlays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cking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F, 41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rallel port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assenger list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edigree, 29,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erson hotkeys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erson notes path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erson report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KUnZip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KZip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lace codes, 9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eposition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inter compatibility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inter driver, 44,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inter port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INTER.DAT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ogram setup, 44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cord number, 10,15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cord stacks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index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lationship diagram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lationship report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ligion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ports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ESTORE.BAT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eparated, 9,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erial number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erial printers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erializing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etup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ibling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cial security number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rted list, 10,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undex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urce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pouse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ubmitter information, 42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uffix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urname, 16,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urname frequencies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afel matching system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emporary files, 12,14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ext editor, 12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IMELINE.DAT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iny tafel, 9,39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unmarried, 9,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update history, 21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upgrading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ord processor, 12,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dde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is section covers last-minute changes to the program that are not covered i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Famil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trl-PgUP, Ctrl-PgDN brows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is command only works while the cursor is in a spouse field or a child field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tep through the persons in record numb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lank Charts/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ere are three new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910 Census Research Form       (20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1920 Census Research Form       (20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hart of Consanguinity          (12cpi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SP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hristopher E. Long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ofessionals (ASP).  ASP 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with an ASP member by contacting the member directly,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help.  The 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n ASP member, but does not provide technical support for memb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roducts.  Please write to the ASP Ombudsman at 545 Grover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uskegon, MI 49442-9427 or send a Compuserve message via CompuSer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o 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