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ASCI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S    A S C I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scrapbook to ASCII text data export ut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orks ONLY with Family Scrapbook v1.1x data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is intended for those persons that like to dab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It will allow you to export all of your Family Scrapbook v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ASCII text files.  As text files, the data is easier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for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about the text file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ext file that this utility creates will con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each record of scrapbook data.  The reason that each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ed in just one line is that I wanted to insure that no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ould exceed 255 characters.  This is because som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(Pascal - my favorite) have a limitation for string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everything easier for those who use a language lik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iven a choice of four delimiters to use.  A delimi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or character.  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  (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(aste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(pipe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  (til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haracter does not matter to you, I suggest using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r a tilde instead of the more common comma.  This i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you (or whoever) used commas in some of your data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the delimiting character is found in any of the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ported, that character will be replaced with a _ (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erefore, it's safe to use any of the four characte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, but if you use the least common one, you won't have to d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make sure that you didn't loose anything in the expor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If you used a comma as your delimiting character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eld in the scrapbook files that contains "Jacksonville, FL"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ould export as "Jacksonville_ F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will not export deleted records.  I just did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ata is exported JUST AS IT IS.  I did not manipulate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port process except to insure that the delimiter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the user in the fields.  I read the data, and used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"WriteLn" command to export it.  Numeric values are not pack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Boolean variables (true/false) are written as TRUE and FALS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's and 0's.  Dates will not have any separator character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's the way I store them for Family Scrap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he Person Database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th export the PERSON.DAT file and it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I.DAT, MISC.DAT, CENS.DAT, etc.) to the text file of the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Each person record will export as 35 lines of tex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 line (36 lines total).  Each line of text will begin with 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 descriptor.  This descriptor is not a field i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book.  It is simply there to make the text file a littl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tructure of each person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 FIELD DESCRIPTION              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CORD NUMBER            unsigned numeric, &lt; 65536, never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#0 exists but it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that is not 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NUMBER                       alphanumeric, 1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                             alphanumeric, 1 char, = M, F,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AME                       alphanumeric, 1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                      alphanumeric, 1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NAME #1                  alphanumeric, 1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NAME #2                  alphanumeric, 1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/NICKNAME                  alphanumeric, 1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                          alphanumeric, 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RDER                      alphanumeric, 4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 DATE         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 DATE CODE         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 PLACE LINE #1             alphanumeric, 2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 PLACE LINE #2             alphanumeric, 2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 PLACE LINE #3             alphanumeric, 2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 PLACE LINE #4             alphanumeric, 2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 PLACE CODE LINE #1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 PLACE CODE LINE #2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 PLACE CODE LINE #3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 PLACE CODE LINE #4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DATE         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DATE CODE         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PLACE LINE #1             alphanumeric, 2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PLACE LINE #2             alphanumeric, 2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PLACE LINE #3             alphanumeric, 2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PLACE LINE #4             alphanumeric, 2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PLACE CODE LINE #1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PLACE CODE LINE #2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PLACE CODE LINE #3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PLACE CODE LINE #4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ED/CREMATED                 alphanumeric, 1 char, = B, C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AL DATE        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AL DATE CODE        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AL PLACE LINE #1            alphanumeric, 2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AL PLACE LINE #2            alphanumeric, 2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AL PLACE LINE #3            alphanumeric, 2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AL PLACE LINE #4            alphanumeric, 2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AL PLACE CODE LINE #1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AL PLACE CODE LINE #2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AL PLACE CODE LINE #3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AL PLACE CODE LINE #4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HER'S RECORD NUMBER  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father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HER'S RECORD NUMBER  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mother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'S RECORD NUMBER  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family has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is the record in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abase where the person was 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MARRIED         numeric, &lt; 256 but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, this doesn't just mean marri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 the number of family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 in which this pers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one of the sp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1'S RECORD NUMBER  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ou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1'S FAMILY RECORD #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record exist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number of th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database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sons are listed as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1'S MARRIAGE DATE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1'S DIVORCE DATE 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2'S RECORD NUMBER  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ou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2'S FAMILY RECORD #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record exist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number of th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database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sons are listed as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2'S MARRIAGE DATE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2'S DIVORCE DATE 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3'S RECORD NUMBER  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ou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3'S FAMILY RECORD #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record exist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number of th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database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sons are listed as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3'S MARRIAGE DATE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3'S DIVORCE DATE 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4'S RECORD NUMBER  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ou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4'S FAMILY RECORD #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record exist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number of th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database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sons are listed as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4'S MARRIAGE DATE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4'S DIVORCE DATE 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5'S RECORD NUMBER  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ou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5'S FAMILY RECORD #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record exist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number of th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database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sons are listed as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5'S MARRIAGE DATE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5'S DIVORCE DATE 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6'S RECORD NUMBER  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ou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6'S FAMILY RECORD #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record exist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number of th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database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sons are listed as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6'S MARRIAGE DATE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6'S DIVORCE DATE 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7'S RECORD NUMBER  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ou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7'S FAMILY RECORD #     numeric, &lt; 65536, if = 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record exist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number of th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ly database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sons are listed as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7'S MARRIAGE DATE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 #7'S DIVORCE DATE 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ILE ON DISK?             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1 RECORD EXIST?         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2 RECORD EXIST?         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RECORD EXIST?           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RECORD EXIST?          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HANGE RECORD EXIST?      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IGRATION RECORD EXIST?      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NGER LIST RECORD EXIST?   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CORD DELETED?          false, deleted recs are not 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1 RECORD NUMBER          numeric, &lt; 65536, never 0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CORD NUMBER            numeric, &lt; 65536, ne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1 DATE      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1 DATE CODE      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1 PLACE LINE #1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1 PLACE LINE #2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1 PLACE LINE #3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1 PLACE LINE #4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1 RECORD NOTE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2 RECORD NUMBER          numeric, &lt; 65536, never 0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CORD NUMBER            numeric, &lt; 65536, ne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2 DATE      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2 DATE CODE      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2 PLACE LINE #1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2 PLACE LINE #2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2 PLACE LINE #3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2 PLACE LINE #4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#2 RECORD NOTE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RECORD NUMBER            numeric, &lt; 65536, never 0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CORD NUMBER            numeric, &lt; 65536, nev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YEAR #1                  numeric,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PLACE #1                 alphanumeric, 5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YEAR #2                  numeric,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PLACE #2                 alphanumeric, 5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YEAR #3                  numeric,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PLACE #3                 alphanumeric, 5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YEAR #4                  numeric,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PLACE #4                 alphanumeric, 5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YEAR #5                  numeric,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PLACE #5                 alphanumeric, 5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YEAR #6                  numeric,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PLACE #6                 alphanumeric, 5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YEAR #7                  numeric,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PLACE #7                 alphanumeric, 5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YEAR #8                  numeric,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PLACE #8                 alphanumeric, 5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YEAR #9                  numeric,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PLACE #9                 alphanumeric, 5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2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RECORD NUMBER           numeric, &lt; 65536, never 0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CORD NUMBER            numeric, &lt; 65536, ne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LINE #1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LINE #2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LINE #3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                   alphanumeric, 1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N ADDRESS LIST?       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ADDRESS?                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ITLE  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3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HANGE RECORD NUMBER       numeric, &lt; 65536, never 0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CORD NUMBER            numeric, &lt; 65536, ne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HANGE DATE   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HANGE DATE CODE   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AME                       alphanumeric, 1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                      alphanumeric, 1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NAME #1                  alphanumeric, 1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NAME #2                  alphanumeric, 1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                          alphanumeric, 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RDER                      alphanumeric, 4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        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4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IGRATION RECORD NUMBER       numeric, &lt; 65536, never 0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CORD NUMBER            numeric, &lt; 65536, ne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IAL DATE      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IAL DATE CODE      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FROM                    alphanumeric, 2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CITIZENSHIP GRANTED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CODE, CITIZENSHIP GRANTED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CAME TO                 alphanumeric, 2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                          alphanumeric, 26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5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NGER LIST RECORD NUMBER    numeric, &lt; 65536, never 0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CORD NUMBER            numeric, &lt; 65536, ne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VESSEL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ARKATION PLACE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ARKATION DATE   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ARKATION DATE CODE   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IAL PLACE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IAL DATE      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IAL DATE CODE      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        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6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N RECORD NUMBER               numeric, &lt; 65536, never 0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CORD NUMBER            numeric, &lt; 65536, ne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N (WITHOUT THE DASHES)        alphanumeric,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OF ISSUANCE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D AT DEATH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        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RECORD NUMBER            numeric, &lt; 65536, never 0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CORD NUMBER            numeric, &lt; 65536, ne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                         alphanumeric, 76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8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RECORD NUMBER     numeric, &lt; 65536, never 0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CORD NUMBER            numeric, &lt; 65536, ne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ATION    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    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GION      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TICS      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BBIES       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9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ITARY BRANCH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AN MILITARY SERV DATE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AN MILITARY SERV DATE CODE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D MILITARY SERV DATE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D MILITARY SERV DATE CODE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0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HIP #1 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HIP #2 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HIP #3 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HIP #4                   alphanumeric, 32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1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MENT DATE #1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MENT DATE CODE #1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MENT #1                  alphanumeric, 32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MENT DATE #2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MENT DATE CODE #2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MENT #2                  alphanumeric, 32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MENT DATE #3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MENT DATE CODE #3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MENT #3                  alphanumeric, 32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MENT DATE #4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MENT DATE CODE #4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MENT #4                  alphanumeric, 32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2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NOTES RECORD NUMBER    numeric, &lt; 65536, never 0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CORD NUMBER            numeric, &lt; 65536, ne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LINE #1                    alphanumeric, 76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3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LINE #2                    alphanumeric, 76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4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LINE #3                    alphanumeric, 76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5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LINE #4                    alphanumeric, 76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6 (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he Family Database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th export the FAMILY.DAT file to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Each family record will export as 6 lines of tex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 line (7 lines total).  Each line of text will begin with 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 descriptor.  This descriptor is not a field i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book.  It is simply there to make the text file a littl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a family record consists of a bunch of Pers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grouped together.  If a spouse or child record number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0), then there is no person there.  Record #0 in the pers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mpty record....so is record #0 in the famil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tructure of each family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 FIELD DESCRIPTION              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RECORD NUMBER            unsigned numeric, &lt; 65536, never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#0 exists but it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that is not 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SBAND'S RECORD NUMBER 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husban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FE'S RECORD NUMBER    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wife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DATE      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DATE CODE      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PLACE LINE #1          alphanumeric, 2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PLACE LINE #2          alphanumeric, 2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PLACE LINE #3          alphanumeric, 2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PLACE LINE #4          alphanumeric, 2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PLACE CODE LINE #1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PLACE CODE LINE #2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PLACE CODE LINE #3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PLACE CODE LINE #4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ORCE DATE                    alphanumeric, 1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ORCE DATE CODE               alphanumeric, 1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1'S RECORD NUMBER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2'S RECORD NUMBER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3'S RECORD NUMBER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4'S RECORD NUMBER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5'S RECORD NUMBER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6'S RECORD NUMBER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7'S RECORD NUMBER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8'S RECORD NUMBER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9'S RECORD NUMBER 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10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11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12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13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14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15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16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17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18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19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20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21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22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23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#24'S RECORD NUMBER       unsigned numeric, &lt; 65536, i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no child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DESCRIPTOR                      alphanumeric,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KIDS IN FAMILY        numeric, &lt; 256, must always be &l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ILE ON DISK?             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RECORD DELETED?          false, deleted recs are not 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(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