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 PCAD3D1.EXE is a self extrac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it to your hard drive to extract an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ong with disk 2 it extracts to 1,531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