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ct:                            Cl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                               Bu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nnials in month 6 of r color and  0 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1-01-1980            Time: 08:4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generated using PC-Peren (tm) by Taxonomi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Achillea 'Fanal' ('Beac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8           Height: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LN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Achillea millefolium 'Cerise Qu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PP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Achillea millefolium 'Cherry Qu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S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Achillea millefolium 'Red Beau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IN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Anemone x les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             Height: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V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Aquilegia 'Burgundy Dou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MT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Armeria maritima 'Bloodst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Armeria maritima 'Dusseldorf Pr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Armeria plantaginea 'Bee's Ru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LN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Astilbe x arendsii 'Koblen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Calandria umbel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             Height: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RN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Centaurea kotsch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             Height:      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FF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Centranthus ruber 'Pretty Bets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Crocosmia 'Luci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  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Cosmos atrosangui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W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Dianthus deltoides 'Bow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O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Dianthus deltoides 'Fa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Dianthus deltoides 'Vampi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PP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Dianthus 'Gold Du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Dianthus gratianopolitanus 'Tiny Rub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V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Dicentra 'Adrian Blo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7           Height: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B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Dicentra 'Luxuria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4567          Height: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B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Euphorbia griffithii 'Fireg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             Height: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AV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Gaillardia grandiflora 'Brem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8           Height: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S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Gaillardia grandiflora 'Torchl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8           Height: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PP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Geranium sanguineum 'Alpeng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7           Height: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SK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Geum 'Fire Op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LN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Geum 'Mrs. Bradsha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Geum 'Red W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LN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Gypsophila paniculata 'Red S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AV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Helianthemum nummularium (many c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Hemerocallis 'Black Pearl' (mar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  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Hemerocallis 'Pardon Me' FISCHER CUP '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Heuchera sanguinea 'Carm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LN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Heuchera sanguinea 'Cherry Spl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B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Heuchera sanguinea 'Firespri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LN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Heuchera sanguinea 'Fros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B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Heuchera sanguinea 'Hunts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B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Heuchera sanguinea 'Pluie de Fe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AV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Huechera sanguinea 'Mt. St. Hel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7           Height: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W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Heuchera sanguinea 'Rain of Fi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S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Heuchera sanguinea 'Red Pri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LN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Heuchera sanguinea 'Something Spe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Huechera sanguinea 'To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B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Heuchera sanguinea (many red cv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  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Lamium maculatum 'Red Nanc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             Height: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FIR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Lychnis chalced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  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Lychnis viscaria 'Floreo-plen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V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Lychnis x arkwrightii 'Vesu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V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Monarda didyma 'Cambridge Scarl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WFF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Monarda didyma 'Garden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Monarda didyma 'Falls of Hills Cree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GHW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Monarda didyma 'Mahoga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WFF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Monarda didyma 'Mrs. Per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AV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Monarda didyma 'Prairie Fi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B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Monarda didyma 'Raspberry W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WFF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Origanum vulgare var. vul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             Height: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MS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aeonia officinalis (many c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             Height: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  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aeonia 'Longfel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             Height: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FS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apaver orientale 'Alleg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V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apaver orientale 'Bonfi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W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apaver orientale 'Glowing 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apaver orientale 'Warl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AV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enstemon barbatus 'Tor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enstemon gentianoides 'Scarlet Qu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PD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enstemon pinifo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V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enstemon 'Prairie Fi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7           Height: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hlox x arendsii 'Anj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B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hlox x douglasii 'Waterl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B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hlox paniculata 'Leo Schlage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hlox paniculata 'Starfi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             Height:      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WFF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hlox paniculata 'Thunderbo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             Height: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  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olygonum amplexicaule 'Firet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             Height:      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  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olygonum amplexicaule 'Firet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8           Height:      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B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otentilla atrosanguinea 'Fire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  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otentilla atrosanguinea 'R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FF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otentilla 'Emili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BG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Prunella grandiflora 'Rotkapp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            Height: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CV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Savlia 'Cherry Qu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8           Height: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PD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Saliva microphylla 'Hilda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56            Height: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PD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Spigelia marila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             Height: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  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Verbena canadensis 'Clear 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 Period:           6789          Height: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PD             Quantity: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          Special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