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 R.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8G,   Dept.# 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2) 254-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y Production's Catalo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K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ASAK  Rob's ALL STARS AUTOGRAPH KIT   ****NEW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Kit contain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address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elebrities (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V, Sports, Carto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ls, etc.)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ntly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graph requests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ASAKH Hardcopy .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ASAKU Kit plus one update 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ASAKS Subscription (3 kits annually) .......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K   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2000 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V &amp; Movie)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growing daily 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KH   Hardcopy 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KU   Autograph Kit plus 1 Update 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KS   Subscription (3 kits anually) .......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TIAK  Rob's TEEN IDOL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700 Address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growing! (NEW)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TIAKH  Hardcopy 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TIAKU  Autograph Kit plus 1 Update 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TIAKS  Subscription (3 kits anually) ........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CAK  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1500 Music 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 and still growing! 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CAKH  Hardcopy 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CAKU  Autograph Kit plus 1 Update 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CAKS  Subscription (3 kits anually) .......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PSAK  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1000 Pro Sports 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 and still growing!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PSAKH  Hardcopy 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PSAKU  Autograph Kit plus 1 Update 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PSAKS  Subscription (3 kits anually) .......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IFCK  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1000 Fan Club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estic &amp; International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IFCKH  Hardcopy 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IFCKU  Autograph Kit plus 1 Update 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AK  Rob's INTERNATIONAL CARTOONI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IST AUTOGRAPH KIT.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toonists &amp; Artist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domestic &amp; international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AKH  Hardcopy 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AKU  Autograph Kit plus 1 Update 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AAKS  Subscription (3 kits anually) .......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CAK   WARREN'S CUSTOMIZED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CAKH  We will customize a ki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send a list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ebrities of your choice &amp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ocate the addres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Mix catergories (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e, TV Celebrities,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 Music, Cartooni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ists, Models, Bodybui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Include alternat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kits are really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or Hardcopy 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L1  Rob's CELEBRITY BIRTHDA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V, Movie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rt, etc. birthdays........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L2  Rob's CELEBRITY BIRTHDA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es NOT duplicate 1st Ed.) 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K12 Rob's CELEBRITY BIRTHDAY KITS 1 &amp; 2 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L3  Rob's CELEBRITY BIRTHDA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rd Edition ...................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K4  Rob's CELEBRITY BIRTHDA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th Edition ..................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K34 Rob's CELEBRITY BIRTHDAY KITS 3 &amp; 4 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K14       All 4 Bithday Kits 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BK14H      Hardcopy of all 4 Bithday Kits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MAK  Rob's Country Music Autograph Kit 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MAKH  Hardcopy 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MAKU  Autograph Kit plus 1 Update 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CMAKS  Subscription (3 kits anually) ........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MAK   Chris' Models Autograph Kit ........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AKH   Hardcopy 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AKU   Autograph Kit plus 1 Update ....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MAKS   Subscription (3 kits anually) 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BBAK  Rob's Bodybuilders Autograph Kit ...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BBAKH  Hardcopy 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BBAKU  Autograph Kit plus 1 Update ....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BBAKS  Subscription (3 kits anually) 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LHITK Rob's Laurel &amp; Hard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t Kit .....................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TJFK1 Rob's "Tom Jones" Fan's Kit 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BMFK1 Rob's "Barry Manilow" Fan's Kit 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EHFK1 Rob's "Engelbert Humperdin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's Kit ........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SFFK1 Rob's Science Fiction Fan's Kit 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STAGE &amp; HANDLING USA $3.; CANADA/MEXICO $5.00; OVERSEAS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 hardcopy add USA $1; CANADA/MEXICO $2; OVERSEAS $3.00; 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ew York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SCAL  Rob's SINGLE CELEBRIT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, Se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ebrity, TV,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e, Music, Etc................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Order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LEASE ENCLOSED A S.A.S.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ebrity photos are also available, can use for autographs. Sen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044B  FREE STUFF FROM UNCLE SAM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k tells you how to get you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year our government hands out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$$ worth of stuff. This book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o write or call..and how to app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ells you where to buy government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(such as cars, boats, etc.) for "peanu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0438B  105 WAYS TO MAKE MONEY AT HOME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extra cash? This book tells you ha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it. Learn how you can turn your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money. This book reveals 105 of the 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-making ideas around. It also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started, how much to charge,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s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039B  FREE THINGS FOR KIDS TO WRITE AWAY FOR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350 free things that kids can writ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. This book tells them where they (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write to get hubdreds of $$ worth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...all free for the asking. The fre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ings like foreign stamps, play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rts items, coloring books, flower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supplies, comic boo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319B  1001 THINGS YOU CAN GET FREE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1000 valuable FREE ITEMS can be yours.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writing &amp; asking. This book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all the free offers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where you can write for them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clude beauty aids, vitamins,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 show tickets, arts &amp; crafts items, p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s, color film, product samples &amp;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058B  CONFISCATED TREASURES SEIZED BY UBCLE SAM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le sam confiscates BILLION$ in loot.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criminals, drug trafficers, etc. -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ts like sports cars, color TV's, speed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xury condos, etc. Who gets all these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sures? Anyone can (at bargain prices)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know how. This new book tells it all..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, where and how you can get the barg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728B  TAIWAN TRADE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wholesale, factory prices o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. Shipped directly to you. Taiwn lab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mong the lowest in all Asia...mean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ys for you. No delay. Planes and ship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wan every day with bargain product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A. Order samples ( sometimes free ),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quantities if you prefer. You can bea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and get fas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61B   HONG KONG TRADE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get low Oriental pric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shops and factories in Hong Kong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times free, other times at unbelievab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. Quality is excellent. Make big doll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g Kong sources. Addresses of 289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rs, &amp; Suppliers...261 photo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ings of 1000's of other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 need is in the Hong Kong Trade Dirctory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64 pages; photos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791B  PHILIPPINE TRADE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y directly from Philippine Island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rs. Get Island crafts at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ce you pay stateside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 illustrated with addresses, phones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for easiest access. Island crafts,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, shells, clothing, tools, custome jewe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bags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055B  ORIENT TRADE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you too, can buy at low, low prices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al countries like Japan, Korea, Malay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na, India, Thailand, Indonesia and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prehensive directory is loaded wit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s, phone numbers, fax numbers and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al factories that are minutes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machine. Discover new hot seller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etition. Be the 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054B  CLOSEOUT SOURCES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you can get the all new Closeout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all types of suppliers of merchand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gain prices - even the small dealer. Plus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buy overstock items, irregulars,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out how to buy any quantity of bargain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s low as .05 or .10  on the dollar! You name 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pliers for it are list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786B  WORLDS BUYER'S GUIDE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mporter's directory that covers not ju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ies, but the WORLD! Why shouldn't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direct from overseas manufacturer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g importers like Sears and Pier 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S BUYER'S GUIDE you can. This book bring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m of the crop. LIsted are only the bes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ost unique and innovative products.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and illustrations are shown in this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ve of money making opportunities. Include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of numerous suppliers who offer thei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 just for the asking. This director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loser to wealth and a profitable impor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405B  USA WHOLESALE SOURCES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64 page directory lists thousand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hrough hundreds of wholesal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50 states. You can buy direct in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from stateside importers,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salers at the lowest and bes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629B   AMERICAN DROP-SHIPPERS DIRECTORY (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te guide to show how to sell without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ay; without any merchandise investmen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ventory expense! The new "American Drop-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s thousands of products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who will stock &amp; ship by mail for you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de to wholesale buying in single units, no-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-shipping. This is one of the best of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 also  receive  a  bonus  -  your 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olesale Sources" and exclusive, confidenti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ing sources of supply for hundreds of items 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sa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ostage ... USA ..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&amp; MEXICO .......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EAS ....... $1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RDER ANY OF THE ABOVE, PLEASE USE ORDER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ROGRAM!  TO PRINT ORDER FORM,  MAKE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ON AND AT THE DOS PROMPT TYPE    "order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QUESTIONS THE PROGRAM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is Catalog press the #&lt;F10&gt;# key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RINT# option on the menu.  You can fill out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#&lt;F10&gt;# key and choosing the #EDIT#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ing the #PRINT# option to print th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your order by mail, send check or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s &amp; non-postal money orders must clear before sh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 Canada &amp; Overseas - Send Postal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ERSONAL CHECKS ACCEPTED FOR CANADIAN OR OVERSEAS ORD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 Residents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ARTINEZ, 64-66 ESSEX STREET, SUITE 8G-14202, NEW YORK, N.Y. 10002-38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