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's Teen Idols Autograph Kit Program ORDER FORM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o get the latest updated version  which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nd many other features not on the shareware vers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Rob's Teen Idols Autograph Kit i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ry-before-you-buy basis. If you continu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itial evaluation, you must register. We work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 quality software at a fair price and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ness to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please tells us from which vendor/bbs/clu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ot the shareware Kit from. Also list additional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e in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desired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mputer, diskett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NAME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   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istration (latest Version,)  $ 10.00 ; Hardcopy  $1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plus one update $15.00; Subscription $35.00.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York orders add sales tax 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pping &amp; handling. USA $3.00; CANADA/MEXICO $5.0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verseas $7.00;.........................................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Hardcopy add USA $1.00; CANADA/MEXICO $2.00;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.00; per kit..............................................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.......................................................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UIS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-66 Essex Street, Suite 8G, Dept.# 14202,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echnical and shipping information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2) 254-9690; Or by E-mail at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uis.martinez@cdreams.com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uis.martinez@as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