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MAND BY SECURE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POSSESSION OF COLLA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ursuant to the security agreement dated _______________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9__, by and between us wherein you were obligated to del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as collat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are presently in default under said agree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fore, demand is hereby made unto you to surrender pos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said collateral to me immediately at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rsuant to the terms of the security agreement and the Uni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ery truly y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