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FICATION OF ____________________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the undersigned stockholders, having read the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organization meeting of the Corporation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, 19__ do hereby ratify, appr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rm the actions taken and business transacted at said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reported in the minutes of the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tock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ck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ck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ck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