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 this product in any magazine,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BS, or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cannot be distributed for prof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revise the sounds contained herein, or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own programs, the following price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$20.00   Entitles you to the full source code for all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full rights to use the code + soun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$10.00   Entitles you to the source code for any 4 s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ese in any program you cre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best deal for Shareware authors wh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a couple of sounds to add inside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more than willing to work with you, an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rporate the Assembler code in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lude these in a magazine or BBS, please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.  I appreciate the spread of SOUND EFFECTS 4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USA and the other beautiful countries of the worl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