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-IT Menu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Clear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oftware  14962 Bear Valley Rd. Ste. G, Victorville Ca. 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(619)243-4749        FAX (619)241-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is provided as-is. There are no warran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ed or impli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 DISCLAIMS ALL WARRANTIES RELATING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WHETHER EXPRESS OR IMPLIED, INCLUDING BUT NOT LIMI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NY IMPLIED WARRANTIES OF MERCHANTABILITY AND FITNESS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LLY DISCLAIMED. NEITHER CLEAR SOFTWARE NOR ANYONE EL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HAS BEEN INVOLVED IN THE CREATION, PRODUCTION, OR DELIVER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SHALL BE LIABLE FOR ANY INDIRECT, CONSEQUENTIAL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 DAMAGES ARISING OUT OF THE USE OR INABILITY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SOFTWARE EVEN IF CLEAR SOFTWARE 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ILITY OF SUCH DAMAGES OR CLAIMS. IN NO EVENT SHALL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's LIABILITY FOR ANY DAMAGES EVER EXCEED THE PRICE PA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 LICENSE TO USE THE SOFTWARE, REGARDLESS OF THE FOR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IM. THE PERSON USING THE SOFTWARE BEARS ALL RISK A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LITY AND PERFORMANCE OF THE SOFTWARE. Some states do not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lusion of the limit of liability for consequentia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greement shall be governed by the laws of the St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ifornia and shall inure to the benefit of Clear Softwar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uccessors, administrators, heirs and assigns. Any ac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ing brought by either party against the other arising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or related to this agreement shall be brought only in a ST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EDERAL COURT of competent jurisdiction located in S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rnadino County, California. The parties hereby consent to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and the disk(s) in which it is contained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to you, for your own use. This is copyrighted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not obtaining title to the software or any copy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. You may not sublicense, rent, lease, convey, modif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, convert to another programming language, decompile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ssemble the software for any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use this software on more than one computer,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chance it will be used simultaneously on more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computer. If you need to use this software on more than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imultaneously, a multi site license must be obta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lear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 grants permission for this program disk(s)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d and distributed, if no fee is charged. UNDER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UMSTANCES MAY THIS SOFTWARE BE DISTRIBUTED IF A FEE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D, INCLUDING FEES TO COVER SHIPPING, HANDLING AND DUPLIC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S IS CHARGED, WITHOUT PRIOR WRITTEN PERMISSION FROM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This software may not be distributed via electron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services or BBSs with express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ritten permission to distribute this program and or files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obtained from Clear Software, the maximum amount which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arged is $10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this software for more than 90 days you are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a registered copy from Cle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use this software on more than on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te license is required. A site license is also requir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software on a network. A site license allows you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se this software within your organization on as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as you have contracted for. An unlimited sit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unlimited copying of the software for internal use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copyrighted software and any distribution or resell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to third parties is prohibited. Use the MULTI S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AGREEMENT form, printed in this manual (also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FORM.DOC file included with the CITOOLS disk(s)),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multi site software.The MULTI SITE LICENSE AGRE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ation, and is not transfer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ULTI SITE LICENSE AGREEMENT is distinct from shareware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does not authorize the continued use of shareware. If,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to the software used under this license, shareware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that shareware must be registered with Clear Software.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 Clear Software will provide technical support for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from the date of this agreement to one person, designate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 contact within your company or organ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 warrants that it is the sole owner of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s full power and authority to grant the sit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consent of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XT, AT, PS2 or compatible computer running DOS 2.1 or hig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-IT tool box set is designed to work with Microsoft(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BASIC and BASIC PDS 7.x software on MS-DOS operating sys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 equipment include a Microsoft� or 100% compatible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. 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lear Software product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emarks of Clear Software. All other brand and product 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ING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 Software distributes this software through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ting, giving you the user a chance to try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uy it. If you use the software for more than 90 da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you wish to sell a program developed with the CODE-IT to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, you are required to purchase a registered version from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The cost to register is $59.00 for eith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BASIC or BASIC PDS versions, or $79.00 to register both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time. There are several benefits of becom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most recen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2 free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 year free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Additional 90 day money back guarantee. If your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letely satisfied with the Registered ver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-IT Tool Box Set, return it to us within 90 da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we'll refund the purchase price - no ques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guarantee applies to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come a registered user, fill out the REGISTRATION FOR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FORM.DOC file included with the CITOOLS disk(s) se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in to Cle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y questions about this agreement or our produ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call or write us. Our hours are Monday - Friday 9 to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ific time. Our answering service and FAX is on all the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ll us or write us 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962 Bear Valley Rd. Ste.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ctorville, CA 923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(619)243-4749  FAX (619)241-3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pyright(C) 1991, Clear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DE-IT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Libraries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ibraries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s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 Programs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OOLS.LIB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et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Type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Convert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Change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Paint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Restore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ave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rea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StateNow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ut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OUSE.LIB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Driver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Hide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Init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Limit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oll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Show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1.LIB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And Considerations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Active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Colors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Define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Descript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DescriptArea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Info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Paint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Poll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SoundSet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StateSet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TitleDescript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TitleOn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2.LIB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and Considerations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Active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ChoiceDescript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Colors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Define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DescriptArea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ExitKeySet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GetItem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Paint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Place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Reset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SoundSet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StateSet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3.LIB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and Considerations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Colors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escript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ExitKeySet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Menu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aint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Reset...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4.LIB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And Considerations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Active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Colors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Define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Descript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On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Sound..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1.LIB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and Considerations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Define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Get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Reset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tateSet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tonToggle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FieldColors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FieldDefine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FieldGet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Active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Colors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Define.............................................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DrawBox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DrawLine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vent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Off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On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aint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rint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oundSet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2.LIB.....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and Considerations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ertWindow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Window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Window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Window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DE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-IT Menus &amp; Windows 2.0 is a flexible user interface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for use with the Microsoft(r) BASIC language. The libr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QuickBASIC 4.5 and BASIC PDS 7.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-IT 2.0 includes a combined library (CIALL.LIB and QLB) and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library modules for building menus and windows. Me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pull down menus, pop up menus held in memory, stand al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 up menus, even ring or vertical menus. Windows can have tex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es, lines, edit fields with controlled keyboard inpu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, and several types of buttons. All the menus and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omplete mouse support built in. There's even a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routine library included for developing your own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included is a library of specialty windows. Windows li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 sized text windows, scrolling windows, tag window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ert windows are complete and ready to use. A multi purp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included with the set features screen sav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ing, box and background drawing, video hardware det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the combined libraries for building your program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parate libraries can be mixed and matched in just abou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to create your own custom libraries. Since the compil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pull in the code from the library which your program nee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your programs will be the sam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royaltee fees are charged for programs develop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the CODE-IT Menus &amp;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-IT tool box set, or CITOOLS for short, is distrib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shareware marketing. Simply put, shareware is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software. Software which gives you the chance to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uy. Clear Software gives you permission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-IT software for 90 days. If your still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90 days, or you wish to sell a program you have develo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CODE-IT tool box set, you are required to purcha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y from Clear Software. You may not sell a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eloped with an unregistered version of CODE-IT. The benef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becoming a registered user far outweigh the nominal cos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latest version of the tool box libra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 year FREE tech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2 FREE up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A 90 day unconditional money back guarantee. If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happy with the registered version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it to us within 90 days and we'll refund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ey in full, no 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lear Software, your satisfaction is our number one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st to purchase a registered version is $59.00 (U.S.) for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QuickBASIC or the BASIC PDS system. Or you can register both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at the same time for $79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 and handling are free anywhere in the U.S.A., a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is available at an additional cost. To register,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the registration form file (REGFORM.DOC) which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areware version disk(s). Fill in the form and send it a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or money order for $59.00 (California residents add 6.5%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962 Bear Valley Rd. Ste.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torville, Ca. 92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-IT tool box set is designed to leverage the programm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We feel that once you study and begin using the tool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find them a useful and invaluable source for you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 mentiond before Clear Software charges no royalty fe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of the CODE-IT set developing end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able programs. Once your a registered user, all execu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developed with the CITOOLS set are yours to distribut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. However, You may not develop libraries or object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ontain any part of the CITOOLS set for any for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without compiling them into a running execu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For more information on the license agreement fo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see the License Agreement section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ol box routines used are called like any other SUB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in the Microsoft(r) BASIC language. Depending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of programming knowledge and third party librar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ing to use them could take some time. Usually we recomm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tting down with them for a session or two before you beg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ous programming with them. Studying the sample sourc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(DEMO*.BAS) included with the disk(s) also spe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ing of the procedures. Also, use the tool box 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manual for detailed explanations of the routin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OOL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Clear Software it's extremely important to us that we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eelings about our software. If you have any suggestion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about our software products please write to us and l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can be done in two ways. First you can just copy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brary files to your disk using the DOS copy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, you can use the install program that comes on the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the needed files for you (this is the recommended way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allows you to specify the directory to 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in and will create the directory if neede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will help you in the installation of the CITOOLS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make backup copies of the original disk or disks and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pies to install the files. Consult your DOS manual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p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Put the disk (disk 1 if you have a multiple disk set)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A: or B: and at the "C:&gt;" prompt type "A:CIINSTAL"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ENTER key. After a few seconds a menu will app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king if you have a color or monochrome monitor.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 keys to highlight the correct mode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The next screen to appear is the opening screen displa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about the install program and CITOOLS.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e message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  Your now at the install control screen. The window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p displays the default drive of the source or "from" dr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the drive that the installation disk is in) and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and directory to install the library and doc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to, the "to" path. Below that is the control menu.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fault selections are alright then skip to section 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use the following to make any correction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"From"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ARROW keys to highlight the menu choice "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 From Drive" (or press the "T" quick access key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ENTER. Use the editing keys (backspace, del, ect..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correc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"To"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ARROW keys to highlight the menu choice "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 Form Path" (or press the "F" quick access key)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ENTER. Use the editing keys (backspace, del, ect..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the correct pat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  Once all the path and drive are correct, use the ARROW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highlight the menu choice "Install With Current Option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or press the "I" quick access key) and press ENTER.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o" drive you gave does not exist CIINSTAL will promp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 confirmation before creating it. The program promp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make sure the correct disk is in the install "From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. On multiple disk sets other windows will pop up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 you which disk to put in the drive next. When the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ation is complete another window pops up to le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. Press any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  Once again you are at the control menu. Use the ARROW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highlight the menu choice "Exit" (or press the "x" qui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) to end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's It. The files are now installed and ready to use. The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will help you build the libraries and decide which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includ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ols are separated into several individual library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llows you to build custom run time and quick librari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ith your programs without having to include unused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helpfull if memory is a concern, and you need as small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library as posible. The following is a brief descrip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ol box files and the necessary LIB files to include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ing your libraries. For a more detailed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see the toolbox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        Description and Rela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LQB.LIB 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ALLB7.LIB         A combined library of all the CODE-IT t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x libraries. (CIALLQB.LIB for QuickBASI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ALLB7.LIB for BASIC P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LQB.QLB 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ALLB7.QLB         The quick library contaning all the CODE-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brary routines. (CIALLQB.QLB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uickBASIC, CIALLB7.QLB for BASIC PDS). L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m into the QB or QBX environment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/L command followed by the quick library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QB /L CIALLQ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OOLS.LIB         The main tool box file. All the other t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x files use the routines in this libra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 must include this file when using an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libraries in the CITOOLS set.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wever use this file alone if you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uses the routines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OUSE.LIB         The mouse routines for all the menu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ndow tool box files. It must be includ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y combined libraries you creat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ITOOL set, even if you don't plan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use routines with your program.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separate from the CITOOLS.LIB incas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ant to use it to build mouse routines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programs without using any of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ol bo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ENU1.LIB         Routines for pull down menus. When creat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bined or quick library the CITOOLS.LIB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IMOUSE.LIB must be included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ENU2.LIB         The library for using in memory pop up men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 creating a combined or quick librar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ITOOLS.LIB and the CIMOUSE.LIB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ENU3.LIB         Routines for pop up menus (not hel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mory). When creating a combined or qu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brary the CITOOLS.LIB and the CIMOUSE.LI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ENU4.LIB         Routines for using ring or vertical men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 creating a combined or quick librar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ITOOLS.LIB and the CIMOUSE.LIB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WIND1.LIB         Routines for creating text, button, and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ntry windows. When creating a combin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uick library the CITOOLS.LIB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WIND2.LIB         Routines for specialty windows such as ale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tag windows. When creating a combin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uick library the CITOOLS.LIB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MOUSE.LIB must be includ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combined or quick libraries with the CITOOLS set is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creating any other library. If you have Clear Softwar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-IT Library Management System use it to create the libr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. The database of TRACK-IT will also help you keep tr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eparate library modules you used to create the comb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the TRACK-IT system, the following sec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of creating stand alone and quick libraries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command line. (If you would like a copy of the TRACK-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Management System, ask for it from your favo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ealer. If unavailable you can also order it di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lear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 Alone Libra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 CINEW.LIB+CITOOLS.LIB+CIMOUSE.LIB+CIMENU1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s a stand alone or linkable library called CINEW.LI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s the CITOOLS, CIMOUSE, and CIMENU1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y - Quick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K /Q CITOOLS.LIB CIMOUSE.LIB CIMENU1.LIB, CINEW.QLB,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QLB45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s a quick library for use with QuickBASIC 4.5 ou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ITOOLS, CIMOUSE, and the CIMENU1 librar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BQLB45.LIB is for the QuickBASIC 4.5 system.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a different version of QuickBASIC use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y - BASIC 7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K /Q CITOOLS.LIB CIMOUSE.LIB CIMENU1.LIB, CINEW.QLB,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XQLB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s a quick library for use with the BASIC 7.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fessional development system. The library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OOLS, CIMOUSE, and CIMENU1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information on stand alone and quick libraries se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ction gives a brief overview of third party librari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uses. If your familiar with these types of librari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just want to skim through this section to pick up hint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ITOOLS set. For others who might be new to third par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ies this section will help you see how you can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es to improve your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rm "Third party libraries" refers to computer langu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files put out by companies other than the originato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ming environment. In this case Microsoft(r). Their 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mputer programming have become very popular due to the gr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ime you save by using code already wrote 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different types of library sets. CODE-IT is a se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interface libraries, libraries which allow you to desig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 and windows to communicate with the end us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. To write the code for these routines yourself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you months or even years. But by registering with Cl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nd using the CODE-IT set, you'll spend that tim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new projects and profiting from your finish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libraries is the same as calling any other Microsoft(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SUB or FUNCTION procedure. In fact, that's exactly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re. Some of the procedures use languages such as 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to improve their speed and functionability. Other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in BASIC. Your program does not need to kn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just the correct cal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on the CITOOLS disk is a group of include files.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amiliar with include files, they contain the defini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's and FUNCTION's in the CITOOLS libraries. The 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is the same as it's library file name except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I" extension. The appropriate include file must be plac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ginning of the main module in your program with an INCLUDE$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$:'CIMENU1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BASIC reference manual for more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d the install program included with the CODE-IT se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are already installed for you. If you copied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disk yourself, and did not copy the "BI" files,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so before using the tool box libraries or demo programs.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the include files are in the same directory as you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or that the path to them is included in the QB or QB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Clear Software, we believe the best way to learn the CODE-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is to use it. For this reason we have included two th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et, a tool box reference and demo programs. Lat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 you will find the tool box reference, and the dem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located on the CODE-IT disk. All the demo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files with an extension of "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individual program demonstrates one of the menu or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 box libraries in the CITOOLS set. The demo is broken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it easier to learn about any part of the tool box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ing to wade through unwanted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The demo programs are wrote for use with a color mon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using them on a monochrome or black and white monito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change the color values in the SUB and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s as well as the COLOR statement values. After load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into the QB or QBX environment, use the tool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section to locate the color parameters in the SUB'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demo programs you first need to load the comb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library CIALLQB.QLB into the QB environment or CIALLB7.QL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QBX environment using the /L command follow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name. An example would be QB /L CIALLQB for QuickBASIC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BX /L CIALLB7 for BASIC PDS. If you need help, see 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ies in your BASIC reference manual. Once you've load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library and are in QB or QBX, load any one of the dem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with the "Load New" command from the QB or QBX "Fil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just as you would any other BASIC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ing the source code you'll notice plenty of comments.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the comments and using the tool box reference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, you should get a feel for how the tool box works. Als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s are now ready to run by pressing F5. Ru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nd watch how they work. Change the program parame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UB and FUNCTION calls to test new values and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ons. Keep your tool box reference section handy to revie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problems running the demo programs, and get err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"File not found" or "Procedure not defined", check to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 Your "BI" or include files are in the same directory as th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S" or source 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 Your quick library is loaded properly. You might hav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and reload the quick library if your not s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udy and play with the demo programs.When you feel comfor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using the libraries, develop an application of your own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OOLS set provides a great deal of flexibility and pow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. After you learn it, you'll be surprised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ime it will save you over writing the code your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OOLS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ITOOLS library is the heart of the toolbox. All of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ies included with the CITOOLS set use it's SUB'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's to accomplish their work. The routines can als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reate your own custo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internally by CITOOLS to set the video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creen save and restore routines. There is no need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Typ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a string representing the type of video adap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= AdapterTyp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variabl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strings are returned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DP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G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lorEG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MonoVGA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lorVG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noMCG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lorMCG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Conver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ips the "Alt" from an "Alt + ascii" key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ving the ascii key as if it were the only 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ed and returns it to the calling procedu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of a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= AltConvert(kb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Any BASIC variabl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b$       The key press character of the "Alt + ascii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ltConvert FUNCTION is an easy way to determin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c keypress if an alt key combination c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. Simply put, when a key press value is passed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returned is as if the user never pressed the al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Chang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s the color attributes of a given area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thout altering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Change left%, right%, top%, bottom%, FG%, 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column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column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row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row of the area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to change to.(1 to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to change to. (1 to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ttrChange SUB is used by the windows and menus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ITOOLS package to place a shadow behind them.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ance of a shadow is accomplished by chang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 of the screen area to gray on black (8,0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other use of this SUB is to place and upd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olling highlight on the menus. It's much faster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attributes then to re-print the screen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ws a single, double, or solid line box aroun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Box left%, right%, top%, bottom%, box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colum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column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row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row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The type of box to draw. Use the following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Draws a sing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Draws a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       Draws a solid border box us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a COLOR statement before calling DrawBox to se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s for the box. On a single (1) and double (2)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 the foreground color is the color of the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self. On a solid (3) box the color of the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the color of the solid border drawn.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between the box area draw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ints a given area of the screen with any printa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Paint left%, right%, top%, bottom%, Asci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column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column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row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area of the area to 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cii$    Any printable ascii character string (I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R$(42) or "*" for the star character).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ark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a COLOR statement before calling the ScreenPai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to set the colors for the area to be painted. T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two ways to pass the Ascii$ variable to the SUB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way is to use a CHR$ string like CHR$(177) for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tch character, or you can hold down the Alt and Cnt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 while typing the ascii character code 177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e the resulting character in quote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Restor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tores an area of the screen previously sav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av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Restore left%, right%, top%, bottom%, scrn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Left column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Right column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op row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Bottom row of the area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nNum%  An integer number between 1 and 10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nique to each area saved at one time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ber must be the same used to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(See the ScreenSave SUB descri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to 10 areas of the screen can be stored in memory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time or as much as memory will allow. A ful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s about 4000 bytes of memory. The ScreenSav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Restore SUB's use an assembly language routin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 their work which makes the save and rest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av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s an area of the scree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ave left%, right%, top%, bottom%, scrn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Left column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Right column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op row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Bottom row of the area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nNum%  An integer number between 1 and 10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dentify the area of the screen saved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mber must be unique to each area of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ScreenRestore SUB to restore the area of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d. Make sure to use the same number to restor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as was used to save it. The ScreenSave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Restore SUB's us an assembly language routin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eir work making them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re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olls an area of the screen up or down a given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columns leaving the remaining area of the screen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ollArea left%, right%, top%, bottom%, lines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Color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Left column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Right column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op row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Bottom row of the scro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%    The number of columns to scroll up or dow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 a positive number to scroll the area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a negative number to scroll th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ColorBG%    The background color of the new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the Remark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the screen is scrolled blank lines newly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given the background color attribut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ColorBG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tateN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state of the given extended key at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ShiftStateNow(extKe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% Any variable of type integer. A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ed back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        The key polled is inactive (not press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no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       The key polled is active (pressed o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Key%   An integer number between 0 and 7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ines the extended key to be polled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valu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  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 Num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   Caps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  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ShiftStateNow FUNCTION in a loop to contin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ck for the state of a certain key. This FUNC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by the MENU1.LIB to poll for the Alt key whi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s the pull down menu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Pu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a window on the screen at a giv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Put left%, right%, top%, bottom%, shad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Type%, FG%, 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Lef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op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Bottom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n integer number telling the SUB to us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hadow for the window or not. 0 = no sha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use a sha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An integer number which determines the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border box the window will have. 0 =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x, 1 = a single line box, 2 = a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 line box, 3 = a solid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for the window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for the window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hough the CITOOLS set contains several full featu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routines, this SUB was included to allow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flexability in designing you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OUS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IMOUSE toolbox contains the mouse routines used by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ies that come with the CODE-IT set except the CITOOLS.LI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. For this reason it must be included with your program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lan to use any of the other libraries. The library senses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s computer has a mouse driver installed or not. If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grams run as usual. The CIMOUSE library work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(r) Mouse and compatibles. The library is left sepa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ITOOLS.LIB to allow you to use it with other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have already developed and give them mouse support.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mouse routines place MouseInit at the beginning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See MouseInit, page 17,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Driver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is used by the other SUB's in CIMOUSE.LIB. There i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 for you to call this SUB because all the features nee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ll the mouse driver are handled internally for you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Hid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e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IMENUn and CIWINDn toolboxes automaticly hand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use for you. If you decide to create cust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s using CITOOLS.LIB or other procedures which d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control the mouse, you will need to hide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ore printing text or characters to the screen.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keep the mouse cursor  from blocking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tributes your program is attempting to pu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In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itializes the mouse driver so the other SUB's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it's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the MouseInit call at the beginning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. Along with initializing the mouse dri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sInit SUB also tests for a mouse driver be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 on the users system. If there is not a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ent it sets an internal variable switch let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se routines exit without trying to call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iver. This allows your programs to run on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r without a mouse using the s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Limi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mits the area of the screen that the mouse cursor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Limit left%, right%, top%, botto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column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column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row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row of the limi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MouseLimit SUB whenever you want to restri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vement of the mouse cursor to a given area su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a window or menu. Another use is to place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sor anywhere on the screen. To free the mouse c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 set to the full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oll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lls the mouse driver and returns the current row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umn of the mouse and the states of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Poll mRow%, mCol%, lButton%, r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Row%     Current row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l%     Current column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Button%  Current state of the left mouse button. 0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t active (not pressed), -1 =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Button%  Current state of the right mouse button. 0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t active (not pressed), -1 =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MousePoll SUB in a loop to continually poll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ous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how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the mous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MouseShow SUB at the beginning of you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you have finished painting opening screen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ckgrounds. If it is necessary to hide the mouse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time use it to restore the mous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(see MouseHide, page 17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1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ool box allows you to build pull down menus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similar to QB or QBX pull down menus. Up to 10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s can be defined and each title can hold up to 20 pull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choices. The menus need only to be defined once by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nd from that point on are held in memory. This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using the menus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 titles with sub menu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 choices on sub menus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rays passed to any SUB or FUNCTION in the CITOOLS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 base of 1. An example would be DIM text$(1 TO n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n is either the required boundary limit of the arr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ny number which meets your programs needs.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description of the arrays with required bounda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IMENU1.LIB tool box. The required DIM is 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         SUB or FUNCTION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$()    PullDownDescript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Activ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menu event takes place (ie: Alt + access key or left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on row 1) control of the program is passed to this SU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PullDownPoll SUB (see PullDownPoll, page 24). This SU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ndled internally by the CIMENU1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or changes the colors for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llDownColors bordFGClr%, bordBGClr%, text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BGClr%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FGClr%, titleBGClr%, hiFGClr%, hiB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FGClr%, disableHiFGClr%, hihiFGClr%, hiFGCl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FGCLr%     Border foreground color for the menu (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BGCLr%     Border background color for the menu (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GClr%     Text foreground color for the menu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BGClr%     Text background color for the menu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FGClr%    Title foreground color for the menu (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BGClr%    Title background color for the menu (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Clr%       Foreground color for the menu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Clr%       Foreground color for the menu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r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FGClr%  Foreground color for the disabl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HiFGClr%Foreground color for the disabl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oice when the highlight bar is on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hiFGCLr%     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ccess key when the menu highlight 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hcarFGclr%   Foreground color for the menu access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nu colors ar passed in the form of integers, 1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5 for foreground colors and 1 to 7 for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ors. The background colors for the access keys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s the text and highlight colors. For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 of the disabled menu choice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Define,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pull down menu titles, choices,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and initial states of choices or tit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Define menu%, item%, state%, choice$, hich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An integer number describing the menu tit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ing defined or the number of the menu tit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choice should b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%An integer number defining the item being pas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        The item being defined is a menu tit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tles are the text in the menu bar vi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- 10    The item being passed is a pull down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oice and is to be attached to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tle of this number (left to righ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titl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%    The initial state of the menu item or tit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disabled, 1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$   A BASIC string of the menu title or choic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char%   An integer number of the of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cess key character in the choice$ st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e: 1 to highlight the "F" in "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an example of the PullDownDefine SUB see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 examples later in this manual or the DEMMENU1.B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ce code file on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the description or help line for the pull d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Descript menu%, descript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An integer number describing the menu tit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link the descriptions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$()A text array holding the description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ividual menu choices of the pull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nu. Make sure the array is dimensio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program as DIM arrayname$(1 TO 20)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rrayname$ is any BASIC variable name of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scription, sometimes called help line, is a w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implify your menu structure for the end user. 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s you to put a long description for each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choices. A maximum of 1 line and 80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ed for the description. For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ment of the description area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DescriptArea, page 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DescriptAre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the screen placement of the pull down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and choic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DescriptArea row%, col%, areaLength%, FG%, 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Screen row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Left column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Length%The length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G%       Foreground color for the description are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G%       Background color for the description are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rea for the menu descriptions is automaticly sav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restored on exit from the pull down menus.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s you to choose if the description area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the screen at all times or not. The menu descrip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an contain 1 line up to 8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Info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lls the pull down global variables to determine if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was chosen and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 a second call can be made to determine which menu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PullDownInfo(switc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variable of typ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witch%   An integer number between 0 and 2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        Returns the value of 0 in variable% if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has been chosen or -1 if on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Returns number of the menu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Returns the menu item number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ullDownInfo FUNCTION is used whenever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 if a menu has been chosen, which menu, and fin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ee what menu choice the user has selected.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ormat makes it very easy to put this in a LOO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llowed by a SELECT CASE block to poll for menu even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le your program is running. See program 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ter in this manual or the demo source cod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with your disks (DEMMENU1.B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is used internally by the CIMENU1 toolbox to pain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pull down menus. It is not necessary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o call this SUB directly because it is hand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ly for you by the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Pol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es mouse or keyboard events. If a menu ev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ok place, Alt + title access key or a left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press while the mouse cursor is on row 1,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passes control of the program to the PullDownAc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(See PullDownActive, page 20). If a key press too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which was not a menu event the character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press is passed ba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= PullDownPol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Any BASIC variable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ullDownPoll FUNCTION acts like a BASIC INKEY$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but it also checks for menu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ound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pull down menu sound which alerts the user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rong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SoundSet soundFreq%, sound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Freq%     An integer between 1 and 10000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frequency or tone of the sou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ke. If 0 is passed then the s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Length%   The length of the tone, a higher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s a longe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 frequency values of 50 or less usually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ard. When determining the sound length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ow for slower machines. What may seem to be a sh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ne on your computer may be a long an annoying s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slow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tat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ggles the state of a menu title or pull down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between active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StateSet menu%, item%, st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The number of the menu title to link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%The number of the menu choice to link the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. If the item is a menu title use 0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%    An integer number determining the stat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tem. 0 = disabled, 1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same values for the menu% and item% variab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ere originally defined with the PullDownDefine SU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ee PullDownDefine, page 21). Disabled titles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their pull down menu. Disabled items can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Title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description (sometimes called help line)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nu titles when no pull down menus ar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TitleDescript descrip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$ A string holding the descript lin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scription is displayed using the values set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ullDownDescriptArea SUB (see PullDownDescriptArea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23). Use this option to display key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your menu title bar (ie: ENTER=Menu, ESC=Cancel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t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TitleOn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s the defined menu title ba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DownTitl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SUB any time you need to display or re-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menu title bar. The menu bar is always print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1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brary contains the procedures for using in memory pop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. In memory pop up menus are defined similar to the p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s in CIMENU1.LIB (see page 20). Once defined the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until your program ends.This allows you to define th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nd then show them on the screen at any time in you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very little code. If you want to use pop up menus but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keep them in memory see CIMENU3.LIB page 35. A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menus in the toolbox full mouse support i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s in memory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 choices on each menu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user defined exit keys per menu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rays passed to any SUB or FUNCTION in the CITOOLS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 base of 1. An example would be DIM text$(1 TO n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n is either the required boundary limit of the arr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ny number which meets your programs needs.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description of the arrays with required bounda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IMENU2.LIB tool box. The required DIM is 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         SUB or FUNCTION     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$()    PopUpChoiceDescrpt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Act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s control of the program and processes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ts. When the menu is exited it passes back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selected or the key which caused the 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PopUpActive(menu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variable of type inte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An integer number which is the menu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(defined in PopUpDefine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the only call needed to activate the menus on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have been defined. For a complete example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 code for DEMOM2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Choice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pop up menu description or help line text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giv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ChoiceDescript menu%, descript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An integer number of the menu to link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$()A string array which should be defin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M descript$(1 TO 20) in your program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lds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that the array your program is passing to this SU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be defined as (1 TO 20). Each description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array given should correspond wit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. For example the 3rd member of the descript$(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ay will be displayed when the menu highlight is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rd menu choice. If descriptions are not need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program, it is not necessary to use this SUB.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on the placement and color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area see PopUpDescriptArea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olors for the pop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UpColors menu%, bordFGClr%, bordBGClr%, text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BGClr%, titleFGClr%, titleBGClr%, hi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Clr%, disableFGClr%, disableHi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hiFGClr%,hiCharFGCl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     The number of the menu to link the 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itions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FGClr%     Foreground color for the menu border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BGClr%     Background color for the menu border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GClr%     Foreground color for the menu choices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BGClr%     Background color for the menu choices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FGClr%    Foreground color for the menu title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BGClr%    Background color for the menu title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Clr%       Foreground color for the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Clr%       Background color for the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FGClr%  Foreground color for the disabl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s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HiFgClr%Foreground color for the disabl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oice when the scrolling highlight 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hiFGClr%     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quick access character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is on i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CHarFGClr%   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access 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ach individual pop up menu defin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UpDefine (see page 29) can have its own col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s. These colors stay in effect until you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or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the menu titles and choices for your pop 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Define menu%, item%, state%, choice$, hiCha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The number of the menu being defined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%     The number of the menu item being defined.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menu title, 1 to 20 =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%    The initial state of the menu choic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. 0 = disabled, 1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$   The text for the menu title o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CHar%   The number of the character in the choice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ring to use as the quick access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s character is also highlighted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UpColors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one call for each menu title or choic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. To reset the menu choice state after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been defined use the PopUpStateSet SUB (see p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3). Pass a dash ("-") for the menu choice to prin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cros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DescriptArea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location on the screen that th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pop up menu choices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UpDescriptArea row%, col%, areaLength%, hlpFG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w%      The row to print the menu choice descri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%      The left column to print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Length%The length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FG%    Fore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BG%    Back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escription area is only visible if the menu i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ackground is restored after the menu is taken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For information on how to set the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descriptions see PopUpChoiceDescript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ExitKey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special keys which cause an exit from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t'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UpExitKeySet menu%, keyHandle%, exitKey$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Ke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     The number of the menu to link the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key to. Use the menu number defi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pUpDefine (see page 2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Handle%     A number between 1 and 5 unique to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key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tKey$       An ascii string of the key to exit 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e the remarks below for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edKey%   Any integer number you would lik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pUpActive FUNCTION to return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keyString$ can be any ascii string such as CHR$(27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ESCAPE key, or CHR$(0) + CHR$(59) for the F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. See your BASIC reference manual for more detail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turn key can be positive or negative (such as -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1 key), it makes no difference. It is only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to let your calling program know that the key 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 Up to 5 exit keys can be set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GetIte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number of the menu choic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olling highlight bar was on when the exi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PopUpGet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FUNCTION when you need to get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the highlight was on when an exit from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s caused by anything other then the user choosing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choice normally (when the user presses an exit 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fined with PopUpExitKeySet pag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is used internally by the CIMENU2.LIB procedures.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reason for your programs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Plac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screen location for your pop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Place menu%, top%, lef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The number of the menu to link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row of the menu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column of the menu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ach menu can be set at any location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sure you allow enough room for your menu to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d on the screen. The menus are automaticly siz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 length of your titles and choices se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UpDefine SUB (see page 29). You must use one call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UB for each menu you define. You can then make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y calls to it as you need if you want to plac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at different locations on the screen at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Reset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ets the variables defining a menu and erases it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Reset men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%     The number of the menu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SUB if you want to redefine any of the menu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some time during your program execution. This clea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the variables so there is no extra text showing 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menus that you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Sound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sound that notifies the user if they pres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ong key or select a disabled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SoundSet soundFreq%, sound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Freq%The tone of the sound to create (5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ength%The length that the sound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our using an AT computer make sure you tes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 length on slower computers as well. A so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ngth that works well on your computer might be a lo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wn out sound on a user of an 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Stat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ets the state of a menu choice in any given pop 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in CIMENU2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StateSet menu%, item%, st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%     The number of the menu that the item is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%     The number of the choice of which the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bein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%    What state to set the item to. 0 = disabl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reset the state of the menu choices as m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s as you wish. See PopUpDefine, page 29,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ly set the state of the menu 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3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brary contains procedures for pop up menus. Unlik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ENU2.LIB pop up menus each of these menus are defined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of the call and therefore most of the menu 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s are not stored in memory. The exception to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ors for the menus, they only have to be set once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same colors for all your menus. If you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s a lot of data variable space these routines allow you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th full mouse support and low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ximum number of menus            Unlimited - Not hel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 choices on each menu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rays passed to any SUB or FUNCTION in the CITOOLS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 base of 1. An example would be DIM text$(1 TO n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n is either the required boundary limit of the arr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ny number which meets your programs needs.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description of the arrays with required bounda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IMENU3.LIB tool box. The required DIM is 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         SUB or FUNCTION     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$()           PopMenu    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%()         PopDescript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Pos%()            PopMenu                  (1 TO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olors for the pop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Colors bordFGClr%, bordBGClr%, text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BGClr%, titleFGClr%, titleBGClr%, hi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Clr%, disableFGCLr%, disableHiFGClr%, hihi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CharFGCl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FGClr%     Foreground color for the menu border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BGClr%     Background color for the menu border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GClr%     Foreground color for the menu text (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BGClr%     Background color for the menu text (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FGClr%    Foreground color for the menu title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BGClr%    Background color for the menu title (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Clr%       Foreground color for the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(0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Clr%       Background color for the scr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(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FGClr%  Foreground color for the disabl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s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ableHiFGClr%Foreground color for the disabled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oices when the highlight bar i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m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hiFGClr%     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quick access character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bar i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CHarFGClr%   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access 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defined the colors for the pop up menus stay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 until you change them with another call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Colors or the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pop up menu descriptions or help lin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menus in CIMENU3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Descript row%, col%, descript$(), areaLength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FG%, hlpB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The screen row to place th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%      The screen column to place the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$()A string array of the menu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Length%The length of the area to print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FG%    Fore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pBG%    Background color of the descrip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 the menu descriptions before calling your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screen. It's not necessary to hav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s if you don't want them. The program sens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re are none defined. If you have already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m and define another menu which you dong want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s, use the PopReset SUB (see page 39)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your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ExitKey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user defined exit keys for the pop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ExitKeySet keyHandle%, exi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Handle%A number between 1 and 5 which is the hand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 the exit key being defined.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ined exit key is pressed while the menu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tive the PopMenu FUNCTION (see page 38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return a negative number of this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tKey$  A CHR$ ascii string defining the key co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xit key. See remarks below for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 to 5 different exit keys can be set for each menu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example ascii string would be CHR$(27)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APE key, or CHR$(0) + CHR$(59) for the F1 key. 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BASIC reference manual for more details.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 values for the exit keys are retur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Menu FUNCTION (see page 38) as a negative value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key number used to define the exit key. Also no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the ESCAPE key is allways an exit key while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p up menus in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and does not have to be predefined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Menu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and displays the pop up menu. It then tak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of the program polling for key and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ts. Once one takes place it passes back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selected or the value for the exit k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able% = PopMenu top%, left%, choice$(), hiPos%(), title$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%, box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able%  Any BASIC integer va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row of the menu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column of the menu scree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$() A text array holding the menu choices. Pas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sh ("-") to print a line acros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Pos%()  An integer number array holding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sitions of the menu choice quick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 the choice$()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$    The menu title. Pass a null string("") if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 number to tell the SUB to print a dr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hadow behind the menu or not. 0 = no shado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An integer number which defines the typ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rder box to use. 0 = no border, 1 =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ine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sure you allow enough room on the screen for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to be printed. The width is automaticly set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itle and menu choice text you define.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APE key is pressed the menu is exited and retur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of -27. If a predefined exit key is presse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gative number of the key handle is passed back (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ExitKeySet, page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aint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is used internally for you by the procedures. T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ason for your programs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R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s the pop up menu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PopReset SUB to clean up the menu variables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IMENU3.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4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brary contains the routines for creating ring or ver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. These menus are great for programs which need mo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clear at all times but still require a multi level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which the user will easily learn. The menu choic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r help lines can be printed on any screen row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s your programs needs. As with the other toolbox modul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-IT set there is complete mouse support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 choice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evel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menu levels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rays passed to any SUB or FUNCTION in the CITOOLS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 base of 1. An example would be DIM text$(1 TO n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n is either the required boundary limit of the arr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ny number which meets your programs needs.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description of the arrays with required bounda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IMENU4.LIB tool box. The required DIM is 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ay               SUB or FUN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$()         RingDescript                  (1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Activ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s control of the program waiting for keyboard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events then passes back the menu choic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RingActive(menu%, ite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%     The number of the menu to mak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%     The menu choice to highli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times you will want to highlight the first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 when making the menu active but the item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 allows you to specify any menu choice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uld like. Up to 10 menu levels can be held in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ready to use at one time with up to 10 menu choic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each menu. To first display the menu use RingO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colors for the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ngColors choiceFG%, choiceBG%, ringHiFG%, ringHiBG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HiCharFG%, ringHiHiChar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FG%      Foreground color for the menu choices (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BG%      Background color for the menu choices (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ngHIFG%      Foreground color for the highlight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menu choice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ngHiBG%      Background color for the highlighte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menu choice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ngHiCharFG%  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access 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ngHiHiCharFG%Foreground color for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access character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set, the color values for the ring menus stay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until you change them or your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menu information for the r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Define menu%, item%, row%, choice$, hiCh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%     A number between 1 and 10 which is uniqu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%     The number of the menu choice being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 to 10, left to right on the menu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The row to print the menu choic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$   The menu choi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Char%   The number of the character inside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text of the quick acces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one definition for each menu choice in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being defined. Once defined these menus stay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making it easy to use them at any time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program. The first menu choice begins printing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umn 3 on the row you specified and each choice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d 2 columns apart. If your menu choices will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t on one row the list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Descrip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menu choice descriptions or help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ngDescript menu%, row%, col%, areaLength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$(), FG%, 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%     The menu number to link the descriptio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%      The row to print th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%      The column to print the 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Length%The length of the area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$()A text array containing the descri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for the descri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for the descrip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nu descriptions display anytime the menu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highlighted. It is not necessary to use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ptions if you don't want to, the menus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On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menu predefine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On menu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%     The number of the menu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ingActive SUB (page 40) automaticly displays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for you so there is no need for you to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 unless you want to display a menu before you pl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l the RingActiv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ou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sound the user will hear when they pres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ound soundFreq%, sound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Freq%     The tone of the soun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Length%   The length to play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ith all the sound routines in the CITOOLS set,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ware that the length of tones developed on an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uter can seem a lot longer on an XT or slow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hine. It's wise to test your programs on a slow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befo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1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IWIND1 toolbox is a collection of routines to creat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(edit field) and button windows. You can combine butt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dit fields together on the same window if you like.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restricted to certain keys in the edit fields a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window butt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windows in memory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Only windows are kept in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window buttons and edit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the SUB and FUNCTION Refere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buttons per window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dit fields per window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the window button type, actions, and text. 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ints the button and it's prompt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Define wind%, button%, state%, row%, col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$, btn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%     The number of the window to put th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%   The unique number of the button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te%    The initial state of the button. 0 = off, 1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w%      The row relative to the top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button will be pu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%      The column relative to the left colum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hat the button will be put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$   The text for the butt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tnType%  The type of button to use. Us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       Butto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          An alert window style toggle button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ttons are surrounded by bra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example..&lt;OK&gt;) which are highlight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button is on. The TAB key togg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           A dot marker button with the dot enca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parenthesis (example..(*) Prompt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space button toggles the button d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, 4, 5      These buttons are identical.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roduce a button which appears lik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ighlighted pop up menu choice which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e used vertical or horizontally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eason for three sets of the sam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that the length of the highlight.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ach set it is calculated by the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f the last prompt passed to the SUB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l button prompts need to be pad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ith spaces to be the same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example.."Blue       ", "Bright Blue"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ing different sets allow you to 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ertical and horizontal button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ame window. See the source cod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MOW1.BAS included in the CITOOLS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            An invisible button which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ke any part of the active window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hot spot". When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s clicked and the mouse cursor i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is area the window is exited as if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est way to get a feel for using the window butt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o experiment with them yourself and to examine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rce code file DEMOW1.BAS. To run the demo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ide the BASIC environment you'll need to create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ick library including the CITOOLS.LIB, CIMOUSE.LIB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WIND1.LIB and QB.LIB for QuickBASIC or QBX.LIB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7.x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state of the button reque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ButtonGet(butto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% Any BASIC integer variable. Will hold a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0 if the button is off and 1 if th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%   The number of the button to ge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formation on (originally defi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Define, see 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ButtonGet FUNCTION to get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buttons when the window os closed or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ating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R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ets the button variables in CIWIND1.LIB to 0's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l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SUB to clean up the button variables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ng a new window. Make sure to use the ButtonG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(see 46) if you need the state of the butt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you r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tate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is handled automaticly for you by the other routin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WIND1.LIB. There is no reason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Toggl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gles the window buttons between 0 off and 1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Toggle butt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%   The number of the button to toggle.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number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d to define the butto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Define SUB (see 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ButtonToggle SUB to change the stat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on the current window. The type 1, 3 and 4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are automaticly handled for you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Active SUB (see page 49) so it's not necessary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SUB for those buttons unless you want to app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pecial toggle point. For a description of th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see ButtonDefine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Field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colors used for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FieldColors fldFGClr%, fldBGCl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dFGClr% Foreground color for the edit field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dBGClr% Background color for the edit field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rs defined with SUB effect the edit field onl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the edit field prompt (see EditFieldDefine p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Field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and prints the edit fields and their promp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FieldDefine wind%, fld%, text$, row%, col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char%, maxchar%, prompt$, form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%     The number of the active window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fie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d%      The number of the edit field.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s a uniqu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$     The initial contents for the edit fiel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s to be a string.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xt will be first printed in the edi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rea and then can be edited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w%      The row relative to the upper row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o print the edit field and promp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%      The column relative to the left colum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o print the edit field and promp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char%  The number of visible characters to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e edit field. See the remarks below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char%  The maximum number of characters to allow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dit field. See the remarks below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$   The edit field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at%   A number macro which tells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trictions for the edit field.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lue          Entries Allowed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     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      Alphabetical 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       Numerical characters only (positiv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egative). The negative sign("-")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ed anywhere in the string an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ly moved to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           Numerical with decimal points (posi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negative). The negative sign("-"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n be entered anywhere in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is automaticly mov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           Same as 3 with the "-" character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wher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       Same as 3 with the "/" character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wher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           Same as 3 with the "-" and "()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aracters allowed anywhe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       Same as 1 but outputs in all upper c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          Same as 2 but outputs in al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         Same as 1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0           Same as 10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0           Same as 2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0           Same as 20 but spac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aximum of 255 characters can be entered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field. If the length of the string define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char% is longer than the length of the vischar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 the edit field will scroll until it reach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value in maxchar%, allowing you to put lar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s of data in a smal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FieldG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he contents of the edit field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= EditFieldGet(fld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$ Any BASIC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d%      The number of the edit field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SUB to get the contents of any edit field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Activ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kes control of the program processing key and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ts on the active window at the button or edi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in the windItem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Active windItem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Item% An integer number of the edit field or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go to and wait for a window event to t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get the event which caused the exi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Active SUB use WindowEvent (see page 53).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rce code file DEMOW1.BAS included with the CITOO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shows a full example of how to use this SUB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you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Colors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s the colors for the windows created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s in CIWIND1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Colors bordFGClr%, bordBGClr%, textFGClr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BGClr%, titleFGCr%, titleBGClr%, hiFGClr%, hiBGCl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FGClr%Foreground color for the window border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BGClr%Background color for the window border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FGClr%Foreground color for the window text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BGClr%Background color for the window text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FGClr%Foreground color for the window title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BGClr%Background color for the window title (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Clr%  Foreground color for the window button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 highlight (1 to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Clr%  Background color for the window button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 highlighted background (1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olors set with this SUB only effect the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CIWIND1.LIB. To set the colors for the ed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 data entry areas use the EditFieldColors SUB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Defin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the values for a given window to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indowOn (see 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Define wind%, left%, right%, top%, bottom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$, shad%, border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%     A number between 1 and 10 for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screen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screen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screen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screen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$    The title text for the window.If none pas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ull string (""). The title is prin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 of the top row o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 number telling the SUB to put a drop sha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hind the window or not. 0 = no shadow, 1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rderType%A number telling the SUB the type of b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use for the window. Us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      No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A single 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 A double lin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     A soli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a window number allows you to store a common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zed and/or styled window in memory then pull it 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any different uses without having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define it. Only the window definitions defin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UB remain in memory, not the buttons and ed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s. Up to 10 window definitions can be hel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DrawBox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s a box anywher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DrawBox wind%, left%, right%, top%, bottom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%     The number of the active window to draw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x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%     The left column of the box relativ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area no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ght%    The right column of the box relativ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no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%      The top row of the box relative to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ttom%   The bottom row of the box relativ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no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The type of box to print. Use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     Box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A sing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 A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      A solid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the dimensions of the box are defined relativ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ndow the box is being put on. If you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op row as 2 the box will begin at the second r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 from the top of the window not the second row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DrawLine SU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ws a line horizontally across the window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DrawLine wind%, row%, ch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%     The number of the window to print th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w%      The row relative to the top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int the li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$     The character to use when draw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haracter used to print the line can be an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able ascii character including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. To make it easier to print single or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 across the window the SUB will also accept tw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cros, "s" for a single line and "d" for a doub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. The line is printed across the window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rrect characters automaticly used for the end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to connect it to the already existing border.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is no border then the line prints fully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Ev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urns the event which last occurred on the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= WindowEvent(switch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witch%   An integer number which defines the ev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ll for. Us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  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           The event which occurred in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= No event too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 A mouse event took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 A keyboard even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          The number of the button or edi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left mo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ton was 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      A macro for the key which wa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=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 SHIFT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=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 =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 =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=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 =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through 20 =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 =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 =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is suggested that you look at the source code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MOW1.BAS included with the CITOOLS set to get an ide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ow to use this SUB to poll for window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Off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ases the given window from the screen resto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Off wi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%     The number of the active window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is SUB whenever you want to clos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displayed with the WindowOn SUB (see 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On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defined window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On wi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%     The number of the defined window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WindowOn SUB to display the window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ing buttons, edit fields, text, ect., on it.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the window use the WindowOff SUB (see 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Pa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is used internally for you by the other routin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1.LIB. There is no reason for you to call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Prin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text at any given place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Print wind%, row%, col%, text$, sty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%     The number of the active window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w%      The row relative to the top row of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print the tex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l%      The column relative to the left colum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to print the tex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$     The tex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yle%    The style format to use to print the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following valu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     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          Prints the text at the given row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lumn. Text is truncated if it's lon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           Centers the text left to righ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WindowPrint SUB to print any text in the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ther than buttons or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oundSet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s the sound made when the user presses an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oundSet soundFreq%, soundLeng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Freq%     An integer number between 50 and 10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defines the tone t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Length%   The length to play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with all the sound routines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TOOLS set make sure to check the sound length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ower computers if your developing on an AT. Sometim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ound which works well on an AT will be very long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oying on an 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2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really a specialty window toolbox. The windows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allow a great user interface for getting information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at very minimal code. They include alert windows, scro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ndows, scrolling tag windows, and 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rays passed to any SUB or FUNCTION in the CITOOLS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a base of 1. An example would be DIM text$(1 TO n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n is either the required boundary limit of the arr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ny number which meets your programs needs.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 description of the arrays with required boundarie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IMENU2.LIB tool box. The required DIM is 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program must have to pass the array to the SUB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              SUB or FUNCTION          Required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rays in the CIWIND2.LIB take on the same upp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mensions as the arrays you pass to them. The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ment is that they have a base of 1. See ab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and 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Wind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s an alert window on the screen and wait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to select a button. It then erases the window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 back the number of the button t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% = AlertWindow(top%, left%, text$(), title$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%, boxType%, btn1$, btn2$, btn3$, FG%, BG%, HiFG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integer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screen row to print the window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%     The left screen column to print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$()   An array of the text to displa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 Text is le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ustified in the window. To center th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e window place a "|"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text string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$    The title string to print on the window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ull string ("") if you don't want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 number telling if a drop shadow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inted behind the window. 0 = no shadow, 1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A number which defines the type of border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put on the window. 0 = no border box, 1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ingle line box, 2 = a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n1$, btn2$, btn3$Text for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%     Foreground color for the butt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lert window is automaticly sized for you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ngth of the longest member in the text$() array. U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ree buttons can be defined. The buttons are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printed at the bottom of the window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sen button is indicated by it's braces ("&lt; OK &gt;"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ing highlighted. The TAB key toggles the butt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NTER key accepts the currently highlighted butt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the user has a mouse they can also select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by clicking the left button while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d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s a scrolling list window on the screen. By u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rrows the user can scroll through the tex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and select a choice. The number of the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member is pass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% = ScrollWindow(left%, right%, top%, bottom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$(), title$, shad%, boxType%, FG%, BG%, HiFG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G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screen column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screen column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$()   A text array with the strings to displ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list window. Each member is printed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$    The title string for the window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in the center of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 number telling the FUNCTION to print a dr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hadow behind the window or not. 0 =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A number describing the type of border box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. 0 = none, 1 = a single line border box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a double line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%     Foreground color for the scrolling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%     Background color for the scrolling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rolling list window acts similar to a pop up men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at you use the arrow keys to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oices of text lines. Unlike pop up menus though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use choice or text lists longer than will fit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ndow and scroll the list down or up in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ordingly. When ENTER is pressed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 array member (from the list$() array) o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ed back to the program. If ESCAPE is pressed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f 0 is pass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Windo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s a scrolling list window on the screen.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s through the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 arrow keys and can tag the item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using the space bar. It returns the key whi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s pressed to exit from the tag window (1 = ENTER, 2 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% = TagWindow(left%, right%, top%, bottom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$(), title$, shad%, boxType%, FG%, BG%, HiFG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G%, tagList%(), tag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% Any BASIC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screen column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%    The right screen column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%   The bottom screen row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$()   A text array with the strings to displ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list window. Each member is printed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$    The title string for the window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in the center of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 number telling the FUNCTION to print a dr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hadow behind the window or not. 0 =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A number describing the type of border box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. 0 = none, 1 = a single line border box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a double line bord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of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FG%     Foreground color for the scrolling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BG%     Background color for the scrolling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gList%()An integer array that serves two purpos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rst, when the FUNCTION is called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ntain the array members to initi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tagged. Second, when the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ited this array will contain the upd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 members. See Remarks bel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details on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gChar$  The character to display beside a tagged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e window. This can be any prin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st$() and tagList%() arrays need to be dimentio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and use a base of 1 (ie: list$(1 TO n) where 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ny number your program needs). The tagList%() arr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bers hold either a 0 or a 1 indicating if the i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agged or not (0 = not tagged, 1 = tagged)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ber corresponds to the same member in the list$(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ay. Example: if tagList%(10) = 1 then list$(10) h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tagged by the user. See the DEMOW2.BAS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an example of the TagWindo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s a window displaying text on the screen such a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Window top%, left%, text$(), title$, shad%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Type%, saveSwitch%, FG%, B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%      The top screen row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%     The left screen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$()   An array of the text to displa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ndow. By default the text is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ustified. Use a "|" character as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haracter in the array member str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 the line left to righ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tle$    A string of the title to display center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top row. Pass a null string ("") if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ad%     A number telling the SUB if a drop shadow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be printed behind the window or not. 0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shadow, 1 = use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Type%  The type of border box to use. 0 = none, 1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ingle line, 2 = 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eSwitch%An number telling the SUB if you wa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area to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ved before the window is display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tored when the SUB is exited. 0 = d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and restore, 1 = save and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G%       Foreground color for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G%       Background color for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ext window is automaticly sized using title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ngest member in the text$() array. If the saveSwitch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a value of 1 the window pauses and wait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to press a key or mouse button. Pressing any ke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the left mouse button causes an exi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. Using the saveSwitch% you can determine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if the window is to be visible. To manually s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restore the screen area use the ScreenSave (p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3) and ScreenRestore (page 12) SUB'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TOOLS.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1.LIB  4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2.LIB  5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3.LIB  5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ENU4.LIB  5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MOUSE.LIB 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OOLS.LIB  4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1.LIB  5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WIND2.LIB  5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Programs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nd related files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s used with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from disk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libraries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library, BASIC PDS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library, QuickBASIC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 alone libraries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ty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-IT Library Management System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th demo programs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ith demo program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PDS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 4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ASIC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on of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 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