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-IT Menus &amp;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Cle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962 Bear Valley Rd.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ville, Ca.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(619)243-4749           FAX 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-IT is a set of flexible programming tool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(r) QuickBASIC or BASIC PDS 7.x, on IBM(r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using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braries for developing pull down menus, pop up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or vertical menus. Window libraries for button window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edit field windows, scrolling list windows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All windows and menus have built in mouse suppor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 mouse routine library for developing your ow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programs. Also included is a multi purpos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like screen saving and restoring, box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video hardware detec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oftware backs registered versions of CODE-IT with a 90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guarantee -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$59.00 (US) and shipping is FRE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, air services are available at an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and BASIC PDS versions may be regist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a price of just $79.00 fo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shipping is $10.00 (US), and outside North Americ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ing is $15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The latest version of COD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2 FREE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1 year FREE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90 day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