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Routines for QuickBASIC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R. J.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- 1990-93 - C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What is the Q4Tool Library?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is a collection of innovative and direc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, in the form of a user  library,  for  Microsoft  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 4.xx  [QB].  These library routin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by individuals with some QB programming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make up the Q4To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:  Q4T.LIB  -  Q4T.QLB  -  Q4T.BI  -  Q4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:  Q4T-DEMO.BAS  -  Q4T-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[Q4T] has emerged from a necessity for 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mprehensive routines to supplement th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its routines are easily incorporated into al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  4.xx  source  without  greatly  in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size of the  "stand-alone"  program.   The  Q4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is  intended  as  a  solid foundation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your own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Things to know about the Q4Tool Library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is being distributed as a  Shareware  produc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s not free and is copyrighted to CareWar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  If you find Q4T of value and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ts services beyond a 30 day trial period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 to  register  your  copy   with   CareWa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fee  for  Q4Tool, on disk with OBJ modul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.00 (US).  A  registration  form  is  provid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  Please see the last pag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4Tool  may  be  shared  with  others 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tered and distributed in its entirety.   A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 not to exceed $8.00, may be imposed by disk vend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shipping and  handling  costs.   The 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ise  the  whole  of  this  product  and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the self-extracting  file  Q4T16.EX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ed file Q4T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4T.LIB        Q4T.QLB        Q4T.BI       Q4TO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4T-DEMO.BAS   Q4T-DEMO.EXE   README.1ST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TXT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Things to know about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4Tool Library is presented as-is and with no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 CareWare  assumes  no 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products use, misuse, or lose of any kind in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your  completed  registration  you  are  granted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stricted  single  user  operation  and  suppor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 Any  comments  or  suggestions   are   grat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and an honest attend will be made to answ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ervices:  Mouse*()   ** FIX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ajority  of  the  routines  in  Q4T  pertain  to 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These  functions  will  allow  a  programm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the much needed  mouse  services  into  any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ing  application.   They  are  intelligently 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 for a few idiosyncrasies that tend to emer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nterrupt (3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:  DoWindow()    ** CHANG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  for  today's applications  is  not  new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g routine adds a few features that will enhanc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The  screen write for this routine is servi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code for  a  fast  and  clean  appearance.   Se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for title location, type and location of shad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lid frame, make this windowing routine unique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/restore:  PutScrn()/GetScr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 to  save and later restore a screen'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ssential  for  contemporary  programming.   Thes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are  designed  to  work within the QB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ke use of QB's string descriptor block  for  ea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 This  pair of routines is written entirely of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instant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:  PrtScr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ttle machine code routine that will pr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 at the location and color desired, any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 It's fast, compact, and incorporates  into  ju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 QB's  LOCATE,  COLOR,  and  PRINT  statement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the heart of  the  windowing  procedur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nformation:  Get*() and Set*()    ** CHANG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routines will retrieve and set various system 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information.   These  types  of  services  give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e  kind  of  information  it  needs  for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system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Bar Menu:  BarMenu()    ** CHANG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provides  a  comprehensive and easy mea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ing an application menu system.  BarMenu  is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 with five color attributes and is both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n.  (A great value to any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tring centering:  Ctr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andy  little  function that returns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needed to center string data or  variable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t  can  easily  be  incorporated into QB's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[i.e.  LOCATE 12, Ctr(strg$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lays:  Delay()    ** CHANGED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smart  replacement for QB's new SLEEP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, by the way, takes over 2K of executable code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can   either  be  forced or user bypassed 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What the Q4Tool Library provides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system interrupts:  QB.QLB/QB.LIB/QB.BI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  (LINKed)   within   the  Q4Tool  Librar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's QB.QLB (C), QB.LIB (C) and  QB.BI  (C)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necessary in the writing of various rout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 use  QB's  Interrupt()  service.   Because 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, you also have access to DOS service  call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owerful feature for any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What the Q4Tool Library does not provide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does  not  contain routines for data input or man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ation.  It is felt these  type  of  procedur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 by  the programmer for their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bsent also from this library is  the  abunda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hat  can't  possibly  be  incorporated in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Q4T is intended to be a quality library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 The nuts and bolts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larified description of  the  proto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ALL's to these Q4Tool library routin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e  variable  types  used  for the argument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The mouse service calls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crosoft (R) mouse driver or close  compatible.   Exa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 of  the demo source code can aid in understa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us(Ready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oes a nondestructive interrupt vector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 existence  of  a mouse driver. 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ed prior to using any of the other  Q4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o  insure  the  presence  of  the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0 if a mouse driver is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f a mouse driver has been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tatus(hav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Se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initialize the mouse driver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ing and restoring of two separate mou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hard reset - initializes mouse driver,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pointer off and disables any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nstalled events (function 00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soft reset - reset mouse driver and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off (function 21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will save the current mouse state t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will restore the mouse state as saved i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If passed a variable initialized to 0, will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and return number of buttons installed,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buttons%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useReset(buttons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ersion(Version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both the major and mino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string variable at lease 5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 string containing the version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nstalled.  (i.e.  6.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Version(v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Visible(Status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 the  mouse  pointer  to  be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on  or  off.  This routine has been stabiliz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 to  compensate  for  the  mouse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.   Recursive  calls  to  the  same  Status%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r decrease the mouse interrupt counter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done by opposing Status%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mouse point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mouse po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MouseVisible(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ouseVisible(off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ocate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place the  mouse  pointer  at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indicated  by its arguments.  The Mode swi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location to be given  in  either  row/colum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horizontal (X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vertical (Y)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0 to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ColX% = tex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RowY% = text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MouseLocate(12, 30,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ouseLocate(y%, x%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osition(ScrnRowY%, Scrn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return the current position o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The Mode switch will allow the  location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ither given in row/column text positions or X/Y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2 integer variables and 1 initializ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or constant (Mode%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returned values represent X/Y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returned values represent row/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An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horizontal (X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63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vertical (Y)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pointer as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xels (0 to 1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ColX% = current column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nRowY% = current row position of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(1 to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Position(TextRow%, TextCol%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imits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let you limit  the  motion  of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  The   mouse   pointer  will  reside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 specified  by  the  arguments  passed  to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  Mode switch will allow the limited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iven in  row/column  text  positions  or  X/Y 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5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Limits(10, 25, 15, 5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Exclude(UpRowY%, LeftColX%, LowRowY%, RightColX%, 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allow  the mouse pointer to be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portion of the screen as specified by th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is routine.  When the mouse pointer  ent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 boundaries,  the pointer is turned off.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(33H)  does  not,  however,  reinstate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to the on condition upon exiting the exclud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ust be performed within the  programming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  The   excluded   area  cannot  be  sa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Reset() routines.  The mode switch will allow  th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d  area to be either given in row/column text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/Y pix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5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0 = pixel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horizontal (X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from 0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rom 0 to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horizontal (X) posi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value from LeftColX% to 6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X% = lower vertical (Y) posi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from UpRowY% to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pixel given is the upper left d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ndard 8x8 mouse pointer. 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 start from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1 = tex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ColX% = lef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owY% = upp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ColX% = right column position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LeftColX%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RowY% = lower row position with a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RowY% to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Exclude(15, 20, 21, 35,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(LeftClick%, MiddleClick%, RightClick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return  a  value indicat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in use.  The value is only  returned  up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button, thus returning the value onl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mouse button status to be  effective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teg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has been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lick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(LeftButton%, MiddleButton%, RightButton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 a  value  indicating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button   being  pressed.   This  value  will 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teg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0 = button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utton is being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Scroll(lft%, mid%, 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(Fore%, Back%, Cha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you to change the character and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 = fore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= background color for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= ASCII decimal value for the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pointer (within a range of 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MouseCursor(12, 7,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t  all mouse drivers support the MouseReset(2-5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ursor() routines.  If it is your intent to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bute  programs  for  maximum  compatibility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consider not using these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indow(UpR%, LfC%, VSz%, HSz%, Att%, Frm%, Shw%, Txt$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create attractive application  window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creen  position.  You have control over color,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and color, type and location of shadow,  and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indow title and style.  This windowing routine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possibilities.    ** CHANG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8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string variable or constant for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R = upper row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fC = left column position for start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1 to 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z = vertical size of window (# of row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26 minus Up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z = horizontal size of window (# of colum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81 minus Lf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 = attribute of window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in a range of 0 to 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(background * 16) + foreground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Adding 128 to the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e a blinking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m = frame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ingle vertical and doubl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horizontal and doubl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solid frame enclo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w = shadow location and typ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 in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hadow righ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nted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inted black is a combination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 #177,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outside the window and bl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shadow left side and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hadowed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= shadow right side and botton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hadowed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e characters within the sha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are displayed using attribute 8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t = string variable or constant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Empty double quotes ("")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lized to null will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t = determines the location of the title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title at top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title at bottom without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title at top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title at bottom with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If a title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value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horizontal and vertical siz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th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DoWindow(5, 10, 15, 60, 98, 5, 3, "",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DoWindow(Rw, Cl, Rn, Cn, 4, 0, 0, Text$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to save the entire 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currently being displayed.  The screen save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retrieved and displayed with the companion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).  The screen's contents is saved to a string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or array initialized  to  4000 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 DIM ScrnBuf(3) AS STRING * 4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 or arra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0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urrent screen'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DIM ScrnBuf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utScrn(ScrnBuf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M SHARED ScrnBufArr(2) AS STRING * 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utScrn(ScrnBufArr(0))  [default option b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n(ScrnBuf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allow you  to  retrieve  and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 the  screen  saved  by  its  companion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The string variable or arra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  (contents of buffer are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GetScrn(ScrnBuf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etScrn(ScrnBufArr(1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Scrn(Strg$, Row%, Col%, Attr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chine language routine that will print a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constant to the screen at the location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by its arguments.  The attribute is a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oreground  and  background  colors  and 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 by  the  following  formula: (background * 16)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3 initialized integer variables or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nitialized string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g = string variable or constan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= screen row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2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 = screen column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1 to 8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 = attribute of color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ithin a range of 0 to 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Adding 128 to the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duce a blinking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PrtScrn("Hello Universe", 12, 33, 11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rtScrn(hello$, rw%, cl%, at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rive(TotDrives%, CurDrive%, CurDir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turns the total number of drives instal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,  the  current  drive  location,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routine  has  been  changed  to  ref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number of drives installed.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did  not  take  into  account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ed  by  LASTDRIVE  in  CONFIG.SYS 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of LASTDRIVE with DOS v3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2 intege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string variable at least 65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TotDrives% = total number of disk drive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Dirve% = numeric value indicating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=A:, 2=B:, 3=C: and so 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Dir$  = string containing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 C:\QB4\Q4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maximum possible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ed is 6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Drive(TotDrv%, CurDrv%, Dir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rive(DriveNum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you to change the current driv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an application.  Valid drive numbers range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 No action is taken if the drive number supplied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r the drive does not exis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=A:, 2=B:, 3=C: and so on up to 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SetDrive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Drv% =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etDrive(NewD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pc(Available&amp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will  return the total byte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supplied.  The routine is useful when wan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if  enough  disk  space  remains on a drive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long integer containing the drive number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=A:, 2=B:, 3=C: and so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The total bytes available on specifi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rv&amp;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riveSpc(Drv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ize(FileName$, Size&amp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returns  the  file  size  of  the  giv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This routine is useful for determining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1 initialized string or constant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and its location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.e.  C:\Q4T\Q4T-DEMO.EX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long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Size&amp; = size of specified file.  If 0 is retur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GetSize("Q4T.LIB", FSize&amp;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pec$ = "D:\WP\TEST.TX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etSize(FileSpec$, FSize&amp;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FSize&amp; &lt;&gt; 0 THEN.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OS(VersionNum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turn a string containing the version  of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used  by a computer system.  The routine is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anting to know what  system  interrupts  you 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OS versio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VersionNum$ = current DOS version (i.e. 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DOS(V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ideo(Mode%, Page%, Col%, CurStart%, CurStop%, CurAtt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can provide you with necessary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current video state.  If used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 information  retrieved  can  be  used  at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o restore a system's vide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6 Integ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Mode% = current video mode as outlined by Int 10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00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% = current video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= number of columns for current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tart% = starting scan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top% = ending scan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Att% = color attribute a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Video(VMd%, VPg%, Col%, CSt%, CSp%, CA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(Mod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allows you to set a desired video mod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value returned by GetVideo(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video mode, if changed within  a  program,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o it initi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 An  initialized  integer  variable  or constan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lined by Int 10H, Function 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SetVideo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ode%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etVideo(VMod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mPorts(HowMany%)    ** NEW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will return the number of serial ports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umber of serial port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ComPorts(NumOfPor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87(DoWeHave%)    ** NEW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turn a True or False value  repres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a ma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-1 = A math coprocessor has been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No math coprocessor has been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87(Have87%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ave87 THEN.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Menu(MenuStr(), A1%, A2%, A3%, A4%, A5%, S%, M%, R1%, R2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mprehensive top line pull-down bar menu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 configurable  with five color attributes, window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, and mouse support.  This routine allows you to ad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and  attractive  menu to any application.  New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an argument allowing you  to  shadow  the  menu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MenuStr() - a two dimensional string array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g th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The (0, 0) element of MenuStr()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limits of each second dim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.e.  MenuStr(0, 0) = "03050402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2d dimension 0 element for each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mension holds the level 1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% - color attribute of level 1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2% - color attribute for highlighted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level 1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If these two attributes (A1 &amp; A2)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value and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level 1 menu titles are differ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BarMenu() will pick the prop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by pressing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3% - color attribute of level 2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4% - color attribute of level 2 menu window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5% - color attribute of level 2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test (item select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% - shadow type for menu windows (see DoWindow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dow types for argument valu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% - a True (-1) or False (0) valu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mouse i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If a mouse is used, the mous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ed off upon entering BarMenu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turned on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1% - an integer value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s between each level 1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2% - frame style used for the level 2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DoWindow() for styles - default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R1% - level 1 menu item pi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% - level 2 menu item p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f the &lt;ESC&gt; key or RIGHT mous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 the values returned are 0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DIM MenuStr(4, 5) A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Initialize your array elements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MenuStr(0, 0) = "03050402"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MenuStr(1, 0) = " File Information "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MenuStr(1, 1) = " Get File Size "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MenuStr(1, 2) = " View File     "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 Etc...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% = 6: M% = -1: R1% = 3: R2% =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arMenu(MenuStr(), 11, 4, 112, 113, 116,  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%, R1%, R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 see  the  Demo source code (Q4T-DEMO.BAS)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information and an example on the  us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(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andy  little  function that returns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needed to screen center a string variable. 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be incorporated into BASIC's LOCA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An initialized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Column position needed to screen c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LOCATE 12,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tr = Ctr(Strg$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 12, c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Length!, Forced%, UseMouse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 a  smart  alternative  to  QB's  new  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or the numerous appearances of LOOPs.  Thi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be forced or user bypass  with  the 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s  (if installed).  The delay makes use of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o CPU speed has litt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 routine  has been changed because of unpredic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results with MS Mouse Driver v. 7.00  and de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ienced with MS Mouse Driver v. 8.02 when do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 vector check for the presence  of  a  mo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.   A  new variable indicating the presen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a Mouse for button response  has  been  ad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variable  should  be  established  in your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 and then passed throught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  2 initialized integer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nitialized long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= single precision integ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 of the delay in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= integer indicating the type of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not forced (can be bypas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key or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 = delay is forced (remains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specified time has elaps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Mouse = integer indicating if a mous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get a butto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Do not use a mous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= A mouse is present and u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If both Length and Forced are 0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() will wait indefinitely until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or mouse button (if present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ALL Delay(.25, 1,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gth! = 1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d% = Fa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%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Delay(lgth1!, Forced%, Mous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QLB (C) - QB.LIB (C) - QB.BI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QuickBASIC files  are  incorporated  into  Q4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.   They  are necessary for the DOS interrupt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ouse routines.  The  following  is  a  lis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  provided   by  these  files.   Because 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, you also have access to these important 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your  QuickBASIC  4.x reference manu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use of these  QB CALL's.  The  demon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source code (Q4T-DEMO.BAS) illustrates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the Interrupt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bsolu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86XOl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terrupt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The $INCLUDE file Q4T.BI  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Q4T.BI contains the declarations for the Ctr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() routines.  If you intend to use these routin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 used  in  QB's  metacommand  instruc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at  the beginning of your code.  Generally,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for QB's Interrupt() and InperruptX() CAL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d in this  file.   Please  see  the 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 (Q4T-DEMO.BAS) for an example of a meta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 or  consult  your  QB  reference  manuals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$INCLUDE: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A demonstration of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 an  old  cliche  that states, "A picture is wor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words".  So, provided with  Q4Tool  is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[Q4T-DEMO.BAS]  for  a  short  demonstration 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source  code  will  give  you   a 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 as  to  the actual usage of the Q4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is presented in an ASCII format and can  be 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common  text editor or sent to your prin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;  COPY Q4T-DEMO.BAS PRN.  This  demonstr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  simple   and   by  no  means  illustrates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or the Q4Tool Library.  If you wish to 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mo, the following command line syntax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for a stand-alone 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 Q4T-DEMO/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Q4T-DEMO,,,Q4T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QB and load Q4T-DEMO.B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 /L Q4T Q4T-DEM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Compiling within the QuickBASIC 4.5 Environment  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tarting  QB,  you will need to suppl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to look to for external references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ample of this command line using the Q4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 /L Q4T [YOURFILE.B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was developed and  compiled  with  QuickBASIC  4.00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  when  compiling,  includes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ibrary in the object module.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BCOM41.LIB  was  used.   Due  to the syntax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4.5 within its environment, a  LINK  warning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and is easily 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: warning L4051: BCOM41.LIB : cannot find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ew file 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line  "Enter new file spec:"  you need to supply 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ath and library for the vers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for QB 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EXE  -  C:\LIB\BCOM45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un-time EXE  -  C:\LIB\BRUN45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If the location of your libraries is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directory  or  is  set  within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, then the path to your  libraries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 also  can be linked to your object modul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ommand  line.   This  process  avoids  the  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entirely.   Your  source code (BAS)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text (ASCII) format in  order  for  BC  to 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 The  following  syntax has been tested and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EXE  -  BC YOURFILE.BAS/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K YOURFILE.OBJ,,,Q4T.LIB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un-time EXE  -  BC YOURFILE.BA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 YOURFILE.OBJ,,,Q4T.LIB/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Be  sure  you  supply  all necessar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 needed  for  your  source   code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iling (BC).  [i.e.  BC YOURFILE.BAS/O/E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consult  your  QuickBASIC reference manual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compiling and linking your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A look inside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4Tool  Library  is  comprised  of  eight  object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.  With  this type of construction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libraries  containing  only  the  particular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or incorporate them into existing librari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are provided to you (on disk) upon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Q4Tool.   Below  is a list of the object modu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contained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         Routines          Sourc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       --------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TOOL.OBJ          Ctr()    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ay() 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WIND.OBJ          DoWindow()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4MOUSE.OBJ         Mouse*()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SCRN.OBJ         Pr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CRN.OBJ         Pu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CRN.OBJ         GetScrn()           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ENU.OBJ           BarMenu()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PT.OBJ          GetDirve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Drive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iveSpc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Video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Video()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DOS() 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Size()    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ComPorts()         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87()               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DoWindow() does make CALLs  to  PRTSCRN.OBJ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have  access  to  its services.  When using the Q4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the PRTSCRN module should always be linked with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Q4MOUSE.OBJ  is  used separately, it must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.LIB or QB.QLB if used within the QB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Menu() routine makes CALLs to the following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have access to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indow()    PrtScrn()   GetScrn() 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a  mouse  in  intended  for  use  with  BarMenu(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MOUSE.OBJ also  must  be  accessible.   This  routine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rgument for menu window shad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  A look inside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handling  modules  (ASM)  employ  direct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d assume the segment address of the regen buf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 Type            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              B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                     B8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internal variable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routines.  These variable names should not be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ogram  structure  in  conjunction with the COMM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33%       mouse1buf33%()     mouse2buf33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aining  variables  within  the  Q4T   routin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upon their CALL and are not defined as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  A few final notes about the Q4Tool Library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not written to be a tutorial an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umption  you  have  some  knowledge  of 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for QuickBASIC.  The demonstration  sourc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4T-DEMO.BAS)  was  written  to 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Q4T routines and  is  a  valuable  sour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ug which resulted in a run-time "subscript out of ran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th QB4.5 and MouseReset(2 or  4)  is  now  for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Window()  routine  now  supports  a  color 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 the  separate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better compatibility with the PrtScrn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Tool was developed and tested on a 8088  machine,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8  mhz,  and  a  80386sx machine, running at 16 mhz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erform as expected on most computers within the "86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6) 477-6024 *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 the  ASP  Ombudsma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 Muskegon, MI  49442  or 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Q4Tool Library [Q4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. 1.6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s Valley, CA  95945               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Type of registration         Cost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--------------------         ----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   Registration of your current     $20.00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   Registration &amp; latest ver. of    $25.00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4Tool &amp; OBJ modul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   All the above plus all OBJ       $50.00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 source cod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:  [ ] 5.25 (360)  -  [ ] 3.5 (720)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lease add $1.00 for ea. 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4.00 for disk shipping outside of U.S.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rst class a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ount Enclosed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 user  will  receive  prompt  and  court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help  us track the distribution of Q4Tool and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ere your found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payable to the author  -  R. J.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OF U.S.  -  Please send international 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registering Q4T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