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Q4Too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ming Too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crosoft QuickBASIC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ftware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   Brief Description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4Tool [ver. 1.6a] - Programming Tools for QuickBASIC 4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4Tool  is an innovative collection of programming too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ft QuickBASIC 4.x.  Q4Tool features,  a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 of  mouse  functions, a unique windowing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  screen  save/restore  routines,  fast  screen  wr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Menu  routine,  equipment  info,  and more.  Q4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arly everything needed to create fast,  attractive,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n applications.  Demo with source cod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ximate disk space required:  210,00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   Program Files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ollowing  ten  files  comprise the whole of Q4To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originally distributed in the self-extracting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Q4T16.EXE or the ZIPed file Q4T16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4T.LIB       - Main stand-alone support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4T.QLB       - Support library for QBX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4T.BI        - INCLUDE file for Q4Tool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4TOOL.DOC    - Documentation file (reference materi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4T-DEMO.EXE  - Demonstration of Q4Too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47-DEMO.BAS  - Source code for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TXT  - Q4Tool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.DOC    - Disk vendor information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E.1ST    - 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_ID.ZIP   - Description in ZIP for BB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t  is  strictly  prohibited  to  share or distribu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4Tool without the above files present and  in  the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iginal condition.  The complete set of files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tributed   in   there   uncompressed   form  or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ressed  form  suitable  for   your  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ements.  The compressed file MUST bear th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Q4T16.*.  Please DO NOT compress these files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tribution without insuring file integr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   System Requirements 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IBM-PC (XT/AT) or close compat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ncludes Tandy 1000 ser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crosoft QuickBASIC, version 4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   Distribution Requirements 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BSOLUTELY NO WAY may Q4Tool be represented or impli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 FREE.   Q4Tool  is  copyrighted to CareWare, 1992-9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ll Rights Reserved and is  presented  as  a 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. Q4Tool may be distributed or shared with other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urpose  of  evaluation as long as it remains unal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tributed in  it's  entirety  as  listed  above 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ogram Fi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4Tool may NOT be  bundled  with  other  software  and 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buted  under  any other name but Q4Tool or Q4T16.  Q4To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reside on a disk or CD  with  other  software  but 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 distinctively separate (i.e., separate directory)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fee, not to exceed $8.00 (U.S.), may be impo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 disk  distributors  to  cover  material,  shipping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Ware  would  appreciate  copies  of  anything  you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ing Q4Tool.  Please send us a  copy  of  any  review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cles,  catalog  descriptions,  or  other informa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or distribute regarding this produ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   Registration Information 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Registration of current copy................  $2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Registration, latest vers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OBJ modules on disk.....................  $2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Registration, latest version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BJ module source code on disk..........  $5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of Q4Tool grants a user the license to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on a single computer.  A  registered  user  may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4Tool  on  a different computer, but may not use it on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one computer  at  the  same  time.   Registration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nts  the user to freely compile and link for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rogram created by them without any additional licen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 product  support is provided my mail, telephon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Information Service (C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   Product Support 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4Tool  is  produced  by  a  member  of  the 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 and abides by the  ethic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s  set  forth  by this association.  If you h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or problems with the requirements outlines in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, please phone or contact me at the addres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supporting the 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. J. Crouch                      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eWare                       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217 Ridge View Dr.             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ss Valley, CA  95945          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916) 477-6024                   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S - 74270,516                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