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 D86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has a set of functions invoked by single keys. 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display (for example, to show a help scree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any context, to be acted upon immediatel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single-stepping keys, can be invoked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waiting the beginning of an assembly langu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keys that let you control th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upper right corner of the screen.  The F10 and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s let you toggle between windows, giving you a "tou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vailable.  Various keys accessed by using the "Ctrl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ift key let you move directly to the wind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in this section are acted upon in any debugger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in the main command mode or in the midd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modes (typing in a debugger command, an immedi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line, a patch-memory line, or a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Toggles you between Help and Non-Help mod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showing you a help page, it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Non-Help page that was displaye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witches to the last Help screen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LP key on Wang, F11 key on TI-PC, CTRL-PF5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y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In non-help mode, toggles you betwee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help windows: the sign-on/second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 status window, the memory displa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have a floating-point chip, th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lp mode, toggles you betwee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(or TAB) takes you from any other window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-on/second disassembly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D86 sign-on message until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Instruction Pointer lea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page.  From that point on,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no longer available, and you ge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p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Takes you from any other window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Takes you from any other window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display window, if your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chip in operation.  If not,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N    If you have a memory display window in sight,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s to the Next window full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emory display window, but d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memory line specification, this ke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any other window to the memory display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from the end of the last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memory line specifications set up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 If you have a memory display window in sight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s the pointer to memory displayed, by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.  If all the memory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generate a fixed-size display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W,T formats), then this will effect a "Previous p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there are formats producing a varia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display (such as the N,D,C,S,L formats)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 will be a probably imperfect approxi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ropriate "Previous page"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emory display window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to one, just like the Ctrl-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Q    If you are not displaying a help window, this ke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last help window that was display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xt.  If you are already displaying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this key toggles through all the help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Pointer Positioning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emaining keys in this chapter can be invoked any time</w:t>
      </w:r>
    </w:p>
    <w:p>
      <w:pPr>
        <w:pStyle w:val="PreformattedText"/>
        <w:bidi w:val="0"/>
        <w:jc w:val="left"/>
        <w:rPr/>
      </w:pPr>
      <w:r>
        <w:rPr/>
        <w:t>the debugger is in its main command mode, awaiting the first key</w:t>
      </w:r>
    </w:p>
    <w:p>
      <w:pPr>
        <w:pStyle w:val="PreformattedText"/>
        <w:bidi w:val="0"/>
        <w:jc w:val="left"/>
        <w:rPr/>
      </w:pPr>
      <w:r>
        <w:rPr/>
        <w:t>of a debugger command or immediate assembly line.  They change</w:t>
      </w:r>
    </w:p>
    <w:p>
      <w:pPr>
        <w:pStyle w:val="PreformattedText"/>
        <w:bidi w:val="0"/>
        <w:jc w:val="left"/>
        <w:rPr/>
      </w:pPr>
      <w:r>
        <w:rPr/>
        <w:t>the value of the Instruction Pointer (IP register), and thus they</w:t>
      </w:r>
    </w:p>
    <w:p>
      <w:pPr>
        <w:pStyle w:val="PreformattedText"/>
        <w:bidi w:val="0"/>
        <w:jc w:val="left"/>
        <w:rPr/>
      </w:pPr>
      <w:r>
        <w:rPr/>
        <w:t>change the disassembl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control keys in this section cause any program code</w:t>
      </w:r>
    </w:p>
    <w:p>
      <w:pPr>
        <w:pStyle w:val="PreformattedText"/>
        <w:bidi w:val="0"/>
        <w:jc w:val="left"/>
        <w:rPr/>
      </w:pPr>
      <w:r>
        <w:rPr/>
        <w:t>to be executed, other than the equivalent of a JMP instruction,</w:t>
      </w:r>
    </w:p>
    <w:p>
      <w:pPr>
        <w:pStyle w:val="PreformattedText"/>
        <w:bidi w:val="0"/>
        <w:jc w:val="left"/>
        <w:rPr/>
      </w:pPr>
      <w:r>
        <w:rPr/>
        <w:t>to the place that the disassembly cursor win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On some debuggers, you can change the location of what</w:t>
      </w:r>
    </w:p>
    <w:p>
      <w:pPr>
        <w:pStyle w:val="PreformattedText"/>
        <w:bidi w:val="0"/>
        <w:jc w:val="left"/>
        <w:rPr/>
      </w:pPr>
      <w:r>
        <w:rPr/>
        <w:t>is being disassembled without changing the IP register value.</w:t>
      </w:r>
    </w:p>
    <w:p>
      <w:pPr>
        <w:pStyle w:val="PreformattedText"/>
        <w:bidi w:val="0"/>
        <w:jc w:val="left"/>
        <w:rPr/>
      </w:pPr>
      <w:r>
        <w:rPr/>
        <w:t>I've decided on a "what you see is what you get" philosophy,</w:t>
      </w:r>
    </w:p>
    <w:p>
      <w:pPr>
        <w:pStyle w:val="PreformattedText"/>
        <w:bidi w:val="0"/>
        <w:jc w:val="left"/>
        <w:rPr/>
      </w:pPr>
      <w:r>
        <w:rPr/>
        <w:t>since you may well be moving the IP cursor to effect a jump in</w:t>
      </w:r>
    </w:p>
    <w:p>
      <w:pPr>
        <w:pStyle w:val="PreformattedText"/>
        <w:bidi w:val="0"/>
        <w:jc w:val="left"/>
        <w:rPr/>
      </w:pPr>
      <w:r>
        <w:rPr/>
        <w:t>the program (for example, you might use the Down-Arrow key to</w:t>
      </w:r>
    </w:p>
    <w:p>
      <w:pPr>
        <w:pStyle w:val="PreformattedText"/>
        <w:bidi w:val="0"/>
        <w:jc w:val="left"/>
        <w:rPr/>
      </w:pPr>
      <w:r>
        <w:rPr/>
        <w:t>experimentally skip over the execution of one or more</w:t>
      </w:r>
    </w:p>
    <w:p>
      <w:pPr>
        <w:pStyle w:val="PreformattedText"/>
        <w:bidi w:val="0"/>
        <w:jc w:val="left"/>
        <w:rPr/>
      </w:pPr>
      <w:r>
        <w:rPr/>
        <w:t>instructions in the program).  If your intention was just to look</w:t>
      </w:r>
    </w:p>
    <w:p>
      <w:pPr>
        <w:pStyle w:val="PreformattedText"/>
        <w:bidi w:val="0"/>
        <w:jc w:val="left"/>
        <w:rPr/>
      </w:pPr>
      <w:r>
        <w:rPr/>
        <w:t>around the program before continuing execution at the place you</w:t>
      </w:r>
    </w:p>
    <w:p>
      <w:pPr>
        <w:pStyle w:val="PreformattedText"/>
        <w:bidi w:val="0"/>
        <w:jc w:val="left"/>
        <w:rPr/>
      </w:pPr>
      <w:r>
        <w:rPr/>
        <w:t>left off, you may use the HOME key to return to the place where</w:t>
      </w:r>
    </w:p>
    <w:p>
      <w:pPr>
        <w:pStyle w:val="PreformattedText"/>
        <w:bidi w:val="0"/>
        <w:jc w:val="left"/>
        <w:rPr/>
      </w:pPr>
      <w:r>
        <w:rPr/>
        <w:t>execution last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-Arrow   Jump to the instruction following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, the disassembly cursor moves down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   Jump to the instruction preceding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, the disassembly cursor moves up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line.  NOTE that the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a little tricky, sinc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to reliably disassemble backwards. 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86 does is retreat a fixed, fair-sized di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 forward until the current instru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, and take the instruction disassembl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current one.  If there is non-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n memory shortly before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chronization may fail, and this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put you in the middle of a previous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beginning.  If this happens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by using the Ctrl-D or Ctrl-U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D       This key is identical to the Down-Arrow key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ump forward is just one byte, instead of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ually multibyte) instruction.  (I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ed.)  You use this key when you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landed in the middle, rather than the sta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This key decrements IP, moving the cursor "Up"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byte's worth.  Like Ctrl-D, i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synchroniz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Dn        Jump to the next disassembly page, at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immediately following this page.  Rep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f this key allows you to scan program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Down-Arrow on the TI-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Up        Jump to the previous disassembly page, 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 just before the top instruc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age.  NOTE the warning give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description, about possible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appli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Up-Arrow on the TI-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If you have moved the IP cursor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struction executed, then this key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to that spot.  If you are already at that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returns you to the program's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For COM files, this is always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 in the original code segment.  For EX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ocation was derived from the EX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Note that repeated pressing of HOM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IP to alternate between the two location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't mess yourself up by pressing the ke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many times-- just pr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    Jump to the End of the program, as determin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as loaded, and possibly advanced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patched from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Single step the current instructio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is a call, go into the proced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tep it.  If you want the entir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n a single keystroke, use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Procedure step: start program, trapping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following the current on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ecuting a procedure call all at once;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ing out of a loop; and for executing a rep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operation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   Start the program, setting a trap at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nditional jump instruction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d to.  If we are not pointing to a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, then we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Start the program, setting a trap at the addres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the stack (hopefully a procedur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 Repeat the last typed-in assembly languag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Enter the Patch Memory mode,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    Mark the current CS:IP memory location, for use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F debugger line command.  F ca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is location, or find memory by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ones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7 on the Sany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    If you have a Color video board, your debug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ay become corrupted by the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output.  If it does, press Alt-F9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the corruption.  This key exis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; on later versions of D86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ion will be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Shift-PF4 on the Sany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Reset the debugger's internal Top-of-Stack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urrent SP value. 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ck display to become empty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pushed values will appear by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