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</w:t>
      </w:r>
      <w:r>
        <w:rPr/>
        <w:t>DOODLY DOO 1.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Copyright (C) Huenefeld Software 199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All Rights Reserv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a programmer's utility intended for use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x text screens for use in application programs or just for view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lows the user access to all color foregrounds and backgrounds (inc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ng flashing) and most of the extended characters.  It was writt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icity of use in mind so that it may also serve as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drawing on the screen in text mode.  A surprisingly great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and effects may be produced in text mode. Have fun dood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uses all 12 function keys (if available) alon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with the SHIFT, ALT, and CTRL keys.  All function key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viewed by pressing ALT+H for a help screen that describ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unctions.  Additional commands are: ALT+S to save a scre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LT+R to recall a screen from a file, ALT+C to clear the scree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is cleared in the current background color).  Saved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text mode application programs for pop-up menus and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arn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musical introduction, a start up screen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and a command line at the bottom of the screen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will be located in the upper left hand corner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use cursor will be in the center of the screen. 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positioned by use of the arrow keys or the mouse.  Any ascii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phabet or number) typed will appear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 key will by pass the introduction if pressed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The F1 key allows the foreground colors to be changed.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let will appear on line 25 and the arrow keys may b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foreground color.  pressing the F1 key again toggles in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flashing mode (only foreground colors may fl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The F2 key allows background colors to be selec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ner as foreground colors.  By alternating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and flashing and non flashing some interest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3 - F12   Alone or in combination with ALT, CTRL and SHIFT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characters are available by pressing the F3 thru F12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F1 thru F12 keys in combination with the CTRL, ALT or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+ A   This function will save a screen as an ASCI text file.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will be lost, so this function works best with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This allows coded picture files to be imported in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+ E   This function increases the drawing screen resolution to EGA 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 mode.  EGA is required for this function to work.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 in this mode will have an ".EOO" extension denoting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rmal ".DOO" files may be called up in this mode howev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only fill hal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H   This function brings up a help screen that show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available from the function keys.  The AL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lso shown.  The working screen is untouched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lp screen and the ESC key will bring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Q   When ALT + Q is pressed the computer goes throught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ll on the working screen and changes it to a letter tha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color of that cell.  The result is a coded pic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may then be saved to a file.  Coded files may then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others to be filled in with the colors to recreat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+ W   This is the opposite of ALT + Q.  When this function is u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will color in each code letter element of the pictu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the finished picture may be seen. This is a good way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nished picture from a coded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R   This function will recall a file saved to disk.  Onl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directory that DOODLY DOO is running in may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normal mode only ".DOO" files may be recalled. In EGA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with ".EOO" may be recalled, however a ".DOO" file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renamed with a ".EOO" extension may be recalled.  In VG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ly ".VOO" files may be recalled, however a ".EOO" file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renamed with a ".VOO" extension may be recalled. In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w resolution design may be upgraded to a high reslou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complete re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+ S   This function will save a screen to disk as a file. 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be saved in the directory that DOODLY DOO is runn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 + V   This function increases the drawing screen resolution to VGA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 mode.  VGA is required for this function to work.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 in this mode will have a ".VOO" extension denoting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rmal ".DOO" or ".EOO" files may be called up in thi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 they will only fill half the screen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CODED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t of precoded picture files are included with DOODLY DO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itional disks of these files may be purchased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lled "COLRCODE.DOO", this file is a key that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a coded picture.  You may want to back up a copy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precoded picture files could be an excellent way to int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ng children to working with a computer.  The keyboard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cepts of saving and recalling files, pixel images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expol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dly Doo was written using Quick Basic 4.5.  Imag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BSAVE command.  A saved screen image be recal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AD command.  All saved images created by Doodly Doo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.DOO" extension and will be 4103 bytes, the ".EOO" (EGA) extension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703 bytes or the ".VOO" (VGA) extension and be 10103 bytes. 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programs, files may be renamed to anything you like, however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 with Doodly Doo you must go back to the ".DOO", ".EOO" or the ".VO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 screen mode 0 the following code lines will load a sav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creen pag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 SEG = &amp;H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strg$ = "FILENAM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OAD filstrg$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line of any DOODLY DOO file will contain the command l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statement may be used to over wright this line.  The WID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be used to set the number of lines on the screen to 25, 43, or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match the DOO, EOO, or VOO file size.  Consult a Quick Basic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etali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