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 L I T 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26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385.32, which saves you $108.68 of the cost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roLite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10%          $17.10         $1.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13%          $16.53         $2.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16%          $15.96         $3.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19%          $15.39         $3.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22%          $14.82         $4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25%          $14.25         $4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28%          $13.68         $5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31%          $13.11         $5.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34%          $12.54         $6.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37%          $11.97         $7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40%          $11.40         $7.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43%          $10.83         $8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t out, sign under LICENSEE, enclose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k Data Systems                     Phone:  (915) 584-76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22 Rockwood Court                     FAX:  (915) 584-15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 Paso, Texas  79932-2412       CompuServe:  71420,2431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more than 100 sites, please call our offic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5) 584-7670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Lite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(Licensor) grants to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use the number of copi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on Exhibit 1 for Licensee's internal use. 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lk Data Systems) will deliver one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ach copy of the program contains Falk Data System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 under the Federal Acquisition Regulations (FAR)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A100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roLite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pies of it and notifying Falk Data Systems in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Falk Data Systems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owner of the copyright to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Falk Data System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Falk Data Systems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A100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roLite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Falk Data Systems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uring the warranty period and determin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o be actual coding errors will be correct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Falk Data System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Falk Data Systems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(s) which have been paid by Licensee to Falk Data Syste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 client project which is the subject of such clai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A100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roLite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Falk Data Systems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Falk Data Systems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El Paso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, or in the United States District Court for the We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El Paso Division,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A100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roLite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the heirs, executors, administrators, suc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A100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ProLite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Falk Data Systems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5322 Rockwood Court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El Paso, Texas  79932-2412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Lite,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 $17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15                $16.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-  20                $15.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25                $15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30                $14.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$14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$13.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0                $13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 70                $12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1 -  80                $11.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 90                $11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100                $10.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package.  Licensee may make additional copies,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licensed.  Falk Data Systems can supply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distribution diskettes at an additional cost of $3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A100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