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QuestMaker functions for  QM 2.4 and QM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- copy all four .PGM files to your program director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nd code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QM.EXE file to your program directory 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Play.EXE file to your program directory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new AutoDesk Animation playback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details below for addition files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files should not effect your cur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rogress.  New functions are only active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iles are samples and tools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.FLI files were produced by Jeff G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 of C.A.N. the Computer Animatio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or QuestMaker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untime Errors on faster 486 computers.   QM now runs ok on 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6 MHz systems.   Runtime errors were still intermitte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 systems - now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inor bug with Action code 91 and moving to scree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ntrol to show an extra graphic overlay. 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show previous graphic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inor problem running QuestMaker from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Maker tested  OK with DOS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Number of graphic scenes per game from 64 to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Action Code 92 - User exit to DOS then Restor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scene.  Gives game creator ability to run Autodes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imation at anytime during game for a matched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 The .EXE file named in the Reserved Field for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will execut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PAINT or TurboPaint users should not use EMM386 when using T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ccur with EMM386.EXE and DOS 6.1. when using T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AINT is a graphical paint program many QuestMake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o create their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or QuestMaker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play Autodesk Animation .FLI files at the beg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me and when a game is won.  Other animation programs/files may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tested at this time.  Animation files can be 256 col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give your game player an extra reward when game is w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256 color animated graphic flic.  You may also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with an impressive animation scene.  Be sure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d reward for the game player so they will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ng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Computer memory requirements for Autodesk Anim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entioned in your game documentation.  Also make a note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graphics capability for your game when using the 256 col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LZ compression from QM.EXE which may cause intermitten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t the start of a game on some 4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 when sorting more that 256 scripts per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loose records. (New SE.PG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 where Code 60 would sometimes cause progra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if you did a game quit just after using it. (New QM21.PG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 where Code 32 would not add points for a gam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rrect player input. (New QM21.PG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here the cursor would not show after ex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gam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 where the keyboard must be hit twice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message after a game is won.  (New QM21.PG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ocument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has been tested with the QuestMaker DOS user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ga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 note when deleting SE.DAT file to start new game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delete the index file SE.I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notes on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Maker now looks for a "FLIC.COM" at the start of a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ists it will try to execute it, then proce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ro1.pcx" file.  The FLIC.COM is like a batch fil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ate play program for the animation you have.  FLIC.C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created using a BAT2EXE program that convert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ible COM files.  The FLIC.COM file should conta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LAY.EXE to Play a flic Name. 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Maker also now looks for a "FLIC2.COM" when a game is w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ists it will try to execute it, then proce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d.pcx" or "win.pcx" file depending on how a game is won (a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or by points).  This can be used to add extra game rew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er (showing grea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reate a FLIC.COM or FLIC2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.COM  can be any executable DOS file.  To show an Autodes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.FLI file) the FLIC.COM can be created from a batch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2EXEC program that converts batch files to executible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reate a BATCH program named "FLIC.BAT"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A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LAY is the name of the Autodesk play program (.EX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NAME" is the .FLI file name to be animated or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gives you flexibity in using other anim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and 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un the BAT2EXEC program by typing BAT2EXEC FLIC.BA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LIC.COM file.  A copy of the BAT2EXEC program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Maker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estMaker game END/WON flics, do the same thing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FLIC2.COM" file which calls the play program for Autode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.FLI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of this is too complicated - don't worry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LIC.COM and FLIC2.COM files which call the 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IVER.FLI fil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the files to your QuestMaker directory and run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est.  Note, you must press the ESC key to proceed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animatio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ny note at the corner of an Animation file to press ESC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helpful to your g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reate Flics without AutoDesk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utoDesk Animator to create the animated f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try using the GLUE.EXE program for pu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up of GIF files.  See GLUE.DOC file.  The GLUE progra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the QuestMaker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ncluded a new game character (a Dwarf) you may want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new to the QuestMaker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ubstitute the HH1.FMF file with the DWARFETC.FM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keep a backup copy of your working HH1.FMF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 or copying the DWARFETC.FMF to HH1.FMF.   Note the Quest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Kit provides a program that allows you create your 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See the Registration Doc to order the QuestMaker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run games without animated beginings, simply omit the FL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LIC2.COM file and do not include any .FL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3  Marietta Co-op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