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of Programmer's SUPER-MA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tended for professional distributers of share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restrictions contained herein apply to anyone who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MAINT, be it one copy or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aSoft retains all rights to Programmer's SUPER-MAINT(tm).  SUPER-M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tected by United States Copyright 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SUPER-MAINT provided you comply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rofessional Distributors of shareware (and other programs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EmmaSoft before distributing SUPER-MAINT.  In catalog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a line in the program description describ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, and somewhere in the catalog there must be a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the shareware concept, including the fact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to this copyrighted program are retained by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wner, that shareware is NOT the same as public domain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at registration fee is required if the program is used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this writing we are requiring that distribution disks c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no more than $10.  When you contact us please indicat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 for distribution.  Professional distribution is author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 only.  You must have authorization in hand from u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SUPER-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No files may be changed.  All text and settings must be a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ly from EmmaSoft.  The original .zip file (SUPER.ZIP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do this.  When unzipped it has a message confi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enticity of the files.  This both insures that they are, ind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files, and protects 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cieved SUPER-MAINT on a distribution disk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copies of all files on the disk.  You may then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-MAINT on another disk (containing all the files). 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the files yourself.  If you recieved a compres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does not display the message, "Authentic Files Verifi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number and "EmmaSoft Co." it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aSoft.  Contact EmmaSoft immediately for a goo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Some professional vendors use their own compression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aSoft will authorize such distribution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.  Please indicate how you plan to distribute SUPER-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UPER-MAINT on the distribution disk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tribute it in .zip format EmmaSoft will glad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th a .zip file.  This .zip file displays an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(and "EmmaSoft Co.") that confirms the file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author.  This is a protection to our (and y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 against corrupted files an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SUPER-MAINT(tm) Version 1                        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0 EmmaSoft  Shareware Registration Fee $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Dan Veaner (ASP m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MAINT is a program development Maker, bundled with the SUPER-M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and the SUPER-MAINT Help Facility.  It has many sophisicated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uilding programs from source code kept on many drives and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keep object and executable files in user specified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eatures include support for 3 Memory Models (user defined), 3 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 plus a linker and librarian, DOS commands, "touch files",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files (to prepare for total rebuild), more.  Saves keystrok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ing what you are working on (once set you only type "SM"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).  Microsoft, Borland and Mix compil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-MAINT Editor is a full featured program for automat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ke files.  If you have a Microsoft compatible mouse it works as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ot program.  In addition to SUPER-MAINT files it builds Microsof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MAKE files, linker Response files, librarian Response files, PC-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files and Clear+ List files.  Context sensative help. 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(also prints to disk o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Installation.  User defined screen colors.  Mouse support.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can be used as a stand-alone program (edit help files in the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ditor).  Two LJII compatible landscape file printers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