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rint this file turn your printer on then when you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BIBLETTE.DOC PRN 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BIBLETTE.DOC&gt;PRN    and then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IBLETTE PROGRA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 Paul Godi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THE KING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have asked me why I used the King James Vers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ne of the other 27 versions. Why should I reject a version of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God has blessed more in the last 300 years than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uries of life?  There's been more people saved, more churches orga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issionaries sent forth and more preacher called under the p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King James than all the other versions combined!  If God has ble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much, why should I rejec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esigned to encourage you to study the Bibl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e does the best job of explaining itself, I thought that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cross reference program would be a helper to bible students,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 teachers and anyone else wanting increase thei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BIBLETTE to start the program. After you Esc out of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ask you for a Drive and a Directory. You need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letter for the Drive. Then the current Directory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box.  You can press return to use that directory or type i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ype in an invalid directory the default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iles, with a .Kjv extention will be listed on the screen.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is select the corresponding number for the fil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ly, there will only be one, the one I entered, Revelati.Kjv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start a new file then enter a zero and press enter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you to type in a new file name. The filename you type in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select a file or start a new one the program will loa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display the first record in that file. The rest of the rec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iewed by using the up/down arrow keys.  Pressing the F2 key will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the Reference Screen. Pressing the F3 key will flip you to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I've used the PgUp Key and I'm on card 45 of the Main Scre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it the F2 key. The program will search the Reference De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inds the first matching reference. It will put that car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ip me to the Reference Screen. If no reference Match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leave the first card on top and flip to referen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tes screen always starts at the first line of no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e you were in while in the main screen appear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lighted letters across the bottom of the screen, whil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or Reference Screen, and what they do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new card and a blank card will appear on the screen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at the top of the card in the 'Verse Reference'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TAB KEY to move the cursor from section to section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all the information you want then press the Enter Key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  (If you find you have made an error in the information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abbed to the next area, you can continue to TAB until you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section or you can Hold the Shift Key down while Pres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move through the card in reverse 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 top card.  Use the TAB KEY to move to the desired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.  When all editing is complete press ENTER to accep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Home Key, End Key, Ins Key and Del Key all work in the normal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the Edit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e top card.  If the Card you want to enter is simila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, it would be better to Copy the top card and edit it rather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ard and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the top card. This Function doesn't really delete the C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s with the last Card in the Deck and tells the program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ess Card.  If you Deleted Cards you can get them back the U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lete. You can do this anytime during your session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the deck! Once you Sort the cards are lost.  If you haven't Un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Quit out of the file, the program will re-write the deck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delete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a particular Card.  This routine will give you a blank car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to the area or areas that you want to use for a search.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or words you want to find. The program will search the d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ppearance of your word/words in the line that you entered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atch is found, that card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I want to find any Card that has the word Babylon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I would press F for Find then Tab to the Second lin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ylon.  The program searches the deck for a card with Babyl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line. If it finds it, it becomes the top card. If i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it prints a message say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 want to find a Card that has CITY in the first line and t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. I would press F then Tab to the first line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then Tab to line two and type town.  If there is a Card i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ity in the first line and town in the second, it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card otherwise a not found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rt the cards.  You can Tab to the area use wish to use a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hen press enter. Then you can Tab to the area you want to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Key then press enter. Then you can Tab to the are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s the third key then press enter.  After the sort completes,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d, line after line, will appear on the screen until the whol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.  Pressing the space bar stops the scrolling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ar a second time starts it back up. Once the whole de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the normal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. The PRINT MENU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1 = Entire Main Body &amp; References Side by Side - Notes Follo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2 = Entire Main Body - Then References &amp; Notes Follo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3 = Main Body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4 = Reference Section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5 = Note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6 = RETURN TO MAIN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press a number the program will ask you if you want to go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or a File. If you select File, it will ask you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routine to funtion properly your file needs to be sorted,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ference sections.  The main card prints and then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ference card that matches. It assumes that the cards are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ints from the reference file until it no long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Q: TO QUIT THE PROGRAM. All updated information was saved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. Only if records have been deleted will the file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. The program will ask if you want to work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et before exiting. If you answer yes, it'll take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ning screen, otherwise it will dump you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. If you do be sur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cross reference other books of the Bible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estament.  If you would be interested in those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The files included in BIBLETTE Ver. 1.0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ETTE.EXE 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ETTE.HLP  - Help File accessed from insi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ETTE.DOC  - 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.EXE  - Routine for shareware message &amp; Registration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- One page Registration sheet Printed from Exit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LATI.KJV  - The Main Screen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LATI.REF  - The Reference Screen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LATI.NTS  - The Notes Screen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TXT  - Information for Vendors or others 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BLETTE.EXE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-ETTE.EXE  - Self extracting file containing all the abo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 - Batch routine to load files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 - A note explaining how to load to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nin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a different compression technique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-ETTE.EXE, INSTALL.BAT AND README.DOC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ETTE Ver. 1.0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ppreciate your taking the time to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.  Your suggestions and comments are importan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help me evaluate and improv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from?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rial Period, you use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more than 10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5 to 10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less than 5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cale of 1 to 10 (1 = Terrible, 5 = Average, 10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general satisfaction with the Program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e of using this Program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acticality or usefulness of the Program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say are the best features of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say are its worst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noticed any extraneous or useless features? (Pleas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st suggested enhancements to existing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st new features that you feel should be add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any problems you encountered in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form &amp; fee to: Paul G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5.00 is Suggested.     7581 Brew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lington, MI 48746-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     (517) 871-3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