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TTE Ver. 1.0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aking the time to complete this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and comments are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from?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riend [ ] Free BBS [ ] Pay BBS [ ] Vendor [ ]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3.5 Disk            [ ] 5 1/4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ial Period, you use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more than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5 to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less than 5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cale of 1 to 10 (1 = Terrible, 5 = Average, 10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general satisfaction with the Program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ase of using this Program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acticality or usefulness of the Program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say are the best features of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say are its worst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noticed any extraneous or useless features? (Pleas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suggested enhancements to existing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new features that you feel should be add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any problems you encountered i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&amp; fee to:     Paul G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581 Brew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5.00 is Suggested         Millington, MI 48746-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IBLETTE Ver 1.0        U.S.A.     (517) 871-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oks of the Bible, WITHOUT CROSS REFERENCING, format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, are available for $1.00 each.  Add $2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Shipping and Handling.  ONLY the King's Jame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Other Versions require royalties and permi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