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the files for BIBLETTE.EXE are compre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-ET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stall  with a drive letter will copy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to that drive into subdirectory BIB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�  INSTALL C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s have been extracted, typing BIB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its files take around 85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ach the author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G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81 Brewer J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ington, MI 48746-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7) 871-3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